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系统工作会议讲话稿"/>
      <w:r>
        <w:rPr/>
        <w:t>工商系统工作会议讲话稿</w:t>
      </w:r>
      <w:bookmarkEnd w:id="0"/>
    </w:p>
    <w:p>
      <w:pPr>
        <w:pStyle w:val="Normal"/>
        <w:rPr/>
      </w:pPr>
      <w:r>
        <w:rPr/>
        <w:t>同志们：</w:t>
      </w:r>
    </w:p>
    <w:p>
      <w:pPr>
        <w:pStyle w:val="Normal"/>
        <w:rPr/>
      </w:pPr>
      <w:r>
        <w:rPr/>
        <w:t>这次会议主要是传达贯彻省、市工商局长会议精神，总结上半年的工作，安排部署下半年工作任务。下面，我讲几个方面的意见：</w:t>
      </w:r>
    </w:p>
    <w:p>
      <w:pPr>
        <w:pStyle w:val="Normal"/>
        <w:rPr/>
      </w:pPr>
      <w:r>
        <w:rPr/>
        <w:t>一、充分肯定上半年工作成绩，认识存在的主要问题</w:t>
      </w:r>
    </w:p>
    <w:p>
      <w:pPr>
        <w:pStyle w:val="Normal"/>
        <w:rPr/>
      </w:pPr>
      <w:r>
        <w:rPr/>
        <w:t>上半年，我局按照年初市局工作会议、</w:t>
      </w:r>
      <w:r>
        <w:rPr/>
        <w:t>3</w:t>
      </w:r>
      <w:r>
        <w:rPr/>
        <w:t>月份财务工作会议、</w:t>
      </w:r>
      <w:r>
        <w:rPr/>
        <w:t>4</w:t>
      </w:r>
      <w:r>
        <w:rPr/>
        <w:t>月份党风廉政建设工作会议的部署，紧紧围绕服务中心工作、拓宽监管领域、人事制度改革等主题，全面推进了各项工作，截至</w:t>
      </w:r>
      <w:r>
        <w:rPr/>
        <w:t>6</w:t>
      </w:r>
      <w:r>
        <w:rPr/>
        <w:t>月底，实现行政性收费</w:t>
      </w:r>
      <w:r>
        <w:rPr/>
        <w:t>314.5</w:t>
      </w:r>
      <w:r>
        <w:rPr/>
        <w:t>万元，完成全年预算</w:t>
      </w:r>
      <w:r>
        <w:rPr/>
        <w:t>480</w:t>
      </w:r>
      <w:r>
        <w:rPr/>
        <w:t>万元的</w:t>
      </w:r>
      <w:r>
        <w:rPr/>
        <w:t>66%;</w:t>
      </w:r>
      <w:r>
        <w:rPr/>
        <w:t>罚没款完成</w:t>
      </w:r>
      <w:r>
        <w:rPr/>
        <w:t>87.8</w:t>
      </w:r>
      <w:r>
        <w:rPr/>
        <w:t>万元，完成全年预算</w:t>
      </w:r>
      <w:r>
        <w:rPr/>
        <w:t>86</w:t>
      </w:r>
      <w:r>
        <w:rPr/>
        <w:t>万元的</w:t>
      </w:r>
      <w:r>
        <w:rPr/>
        <w:t>102%</w:t>
      </w:r>
      <w:r>
        <w:rPr/>
        <w:t>。</w:t>
      </w:r>
    </w:p>
    <w:p>
      <w:pPr>
        <w:pStyle w:val="Normal"/>
        <w:rPr/>
      </w:pPr>
      <w:r>
        <w:rPr/>
        <w:t>(</w:t>
      </w:r>
      <w:r>
        <w:rPr/>
        <w:t>一</w:t>
      </w:r>
      <w:r>
        <w:rPr/>
        <w:t>)</w:t>
      </w:r>
      <w:r>
        <w:rPr/>
        <w:t>注重发展主题，服务地方经济发展有新思路。</w:t>
      </w:r>
    </w:p>
    <w:p>
      <w:pPr>
        <w:pStyle w:val="Normal"/>
        <w:rPr/>
      </w:pPr>
      <w:r>
        <w:rPr/>
        <w:t>今年以来，我局凸显服务发展主题，在优化登记服务、延展商标服务、拓宽消费维权、积极培育市场上进一步优化服务举措，大力实施市场主体“踏进门槛”时的亲情服务工程、市场主体成长初期时的引导服务工程和市场主体发展壮大时的提升服务工程等“三大服务工程”，有力地促进了地方经济的发展，得到了</w:t>
      </w:r>
      <w:r>
        <w:rPr/>
        <w:t>xx</w:t>
      </w:r>
      <w:r>
        <w:rPr/>
        <w:t>市及</w:t>
      </w:r>
      <w:r>
        <w:rPr/>
        <w:t>xx</w:t>
      </w:r>
      <w:r>
        <w:rPr/>
        <w:t>两级政府的充分肯定。</w:t>
      </w:r>
    </w:p>
    <w:p>
      <w:pPr>
        <w:pStyle w:val="Normal"/>
        <w:rPr/>
      </w:pPr>
      <w:r>
        <w:rPr/>
        <w:t>(</w:t>
      </w:r>
      <w:r>
        <w:rPr/>
        <w:t>二</w:t>
      </w:r>
      <w:r>
        <w:rPr/>
        <w:t>)</w:t>
      </w:r>
      <w:r>
        <w:rPr/>
        <w:t>注重工商职能，营造良好市场秩序有新举措。</w:t>
      </w:r>
    </w:p>
    <w:p>
      <w:pPr>
        <w:pStyle w:val="Normal"/>
        <w:rPr/>
      </w:pPr>
      <w:r>
        <w:rPr/>
        <w:t>今年以来，我局进一步加强市场整治力度，探索长效监管机制，实现了监管关口前移。半年查处案件</w:t>
      </w:r>
      <w:r>
        <w:rPr/>
        <w:t>437</w:t>
      </w:r>
      <w:r>
        <w:rPr/>
        <w:t>件，其中一般程序案件</w:t>
      </w:r>
      <w:r>
        <w:rPr/>
        <w:t>157</w:t>
      </w:r>
      <w:r>
        <w:rPr/>
        <w:t>件，万元以上案件</w:t>
      </w:r>
      <w:r>
        <w:rPr/>
        <w:t>15</w:t>
      </w:r>
      <w:r>
        <w:rPr/>
        <w:t>件。一是以强化农资市场整治力度为重点，严厉打击坑农害农行为。截至目前，全市工商系统查处了</w:t>
      </w:r>
      <w:r>
        <w:rPr/>
        <w:t>15</w:t>
      </w:r>
      <w:r>
        <w:rPr/>
        <w:t>起销售过期农药、假冒磷肥等涉农案件，查扣伪劣种子</w:t>
      </w:r>
      <w:r>
        <w:rPr/>
        <w:t>62</w:t>
      </w:r>
      <w:r>
        <w:rPr/>
        <w:t>袋，销毁过期和失效变质农药</w:t>
      </w:r>
      <w:r>
        <w:rPr/>
        <w:t>520</w:t>
      </w:r>
      <w:r>
        <w:rPr/>
        <w:t>件</w:t>
      </w:r>
      <w:r>
        <w:rPr/>
        <w:t>(</w:t>
      </w:r>
      <w:r>
        <w:rPr/>
        <w:t>瓶</w:t>
      </w:r>
      <w:r>
        <w:rPr/>
        <w:t>)</w:t>
      </w:r>
      <w:r>
        <w:rPr/>
        <w:t>，涉案金额</w:t>
      </w:r>
      <w:r>
        <w:rPr/>
        <w:t>190</w:t>
      </w:r>
      <w:r>
        <w:rPr/>
        <w:t>万元。二是以实施“食品药品放心工程”为重点，严厉打击制假售假违法行为。全局共抽查食品</w:t>
      </w:r>
      <w:r>
        <w:rPr/>
        <w:t>260</w:t>
      </w:r>
      <w:r>
        <w:rPr/>
        <w:t>批次，查处各类相关案件</w:t>
      </w:r>
      <w:r>
        <w:rPr/>
        <w:t>35</w:t>
      </w:r>
      <w:r>
        <w:rPr/>
        <w:t>件，查获违法水产品</w:t>
      </w:r>
      <w:r>
        <w:rPr/>
        <w:t>365</w:t>
      </w:r>
      <w:r>
        <w:rPr/>
        <w:t>公斤，肉制品</w:t>
      </w:r>
      <w:r>
        <w:rPr/>
        <w:t>500</w:t>
      </w:r>
      <w:r>
        <w:rPr/>
        <w:t>公斤，乳制品</w:t>
      </w:r>
      <w:r>
        <w:rPr/>
        <w:t>2200</w:t>
      </w:r>
      <w:r>
        <w:rPr/>
        <w:t>公斤，其它食品</w:t>
      </w:r>
      <w:r>
        <w:rPr/>
        <w:t>500</w:t>
      </w:r>
      <w:r>
        <w:rPr/>
        <w:t>多公斤。三是以实施“夏季风暴行动”为重点，深入开展反欺诈、反仿冒战役。我局对</w:t>
      </w:r>
      <w:r>
        <w:rPr/>
        <w:t>xx</w:t>
      </w:r>
      <w:r>
        <w:rPr/>
        <w:t>市</w:t>
      </w:r>
      <w:r>
        <w:rPr/>
        <w:t>xx</w:t>
      </w:r>
      <w:r>
        <w:rPr/>
        <w:t>超市有限公司等</w:t>
      </w:r>
      <w:r>
        <w:rPr/>
        <w:t>18</w:t>
      </w:r>
      <w:r>
        <w:rPr/>
        <w:t>家商店及服装超市利用广告虚假宣传、销售假冒名牌商品的行为进行了立案查处，涉案金额</w:t>
      </w:r>
      <w:r>
        <w:rPr/>
        <w:t>10</w:t>
      </w:r>
      <w:r>
        <w:rPr/>
        <w:t>余万元，查获假冒伪劣服装</w:t>
      </w:r>
      <w:r>
        <w:rPr/>
        <w:t>4200</w:t>
      </w:r>
      <w:r>
        <w:rPr/>
        <w:t>件。四是以实施《</w:t>
      </w:r>
      <w:r>
        <w:rPr/>
        <w:t>xx</w:t>
      </w:r>
      <w:r>
        <w:rPr/>
        <w:t>省合同监督条例》为重点，严厉打击合同欺诈行为。</w:t>
      </w:r>
      <w:r>
        <w:rPr/>
        <w:t>3</w:t>
      </w:r>
      <w:r>
        <w:rPr/>
        <w:t>月份，我局连续查处两起合同案件，有效促进了监管职能到位。</w:t>
      </w:r>
    </w:p>
    <w:p>
      <w:pPr>
        <w:pStyle w:val="Normal"/>
        <w:rPr/>
      </w:pPr>
      <w:r>
        <w:rPr/>
        <w:t>(</w:t>
      </w:r>
      <w:r>
        <w:rPr/>
        <w:t>三</w:t>
      </w:r>
      <w:r>
        <w:rPr/>
        <w:t>)</w:t>
      </w:r>
      <w:r>
        <w:rPr/>
        <w:t>注重工作创新，积极探索监管方式改革有新突破。</w:t>
      </w:r>
    </w:p>
    <w:p>
      <w:pPr>
        <w:pStyle w:val="Normal"/>
        <w:rPr/>
      </w:pPr>
      <w:r>
        <w:rPr/>
        <w:t>为了适应监管社会主义大市场的要求，真正实现监管职能到位，我局进一步解放思想、更新观念，不断推进工商行政管理工作的改革和创新。一是加大力度，实施非工作时段市场巡查效果明显。今年，我局制定出台了《非工作时段市场巡查办法》，促进了监管职能到位。通过非工作时段巡查共查办案件</w:t>
      </w:r>
      <w:r>
        <w:rPr/>
        <w:t>364</w:t>
      </w:r>
      <w:r>
        <w:rPr/>
        <w:t>件，规范经营行为</w:t>
      </w:r>
      <w:r>
        <w:rPr/>
        <w:t>423</w:t>
      </w:r>
      <w:r>
        <w:rPr/>
        <w:t>起，取缔无照经营</w:t>
      </w:r>
      <w:r>
        <w:rPr/>
        <w:t>156</w:t>
      </w:r>
      <w:r>
        <w:rPr/>
        <w:t>起，补收各种规费</w:t>
      </w:r>
      <w:r>
        <w:rPr/>
        <w:t>20</w:t>
      </w:r>
      <w:r>
        <w:rPr/>
        <w:t>余万元，现场调处消费者投诉</w:t>
      </w:r>
      <w:r>
        <w:rPr/>
        <w:t>215</w:t>
      </w:r>
      <w:r>
        <w:rPr/>
        <w:t>件，查处虚假广告</w:t>
      </w:r>
      <w:r>
        <w:rPr/>
        <w:t>182</w:t>
      </w:r>
      <w:r>
        <w:rPr/>
        <w:t>件。二是创新举措，农村维权网络延伸到田间地头。今年，我局加大了农村维权工作的力度</w:t>
      </w:r>
      <w:r>
        <w:rPr/>
        <w:t>,</w:t>
      </w:r>
      <w:r>
        <w:rPr/>
        <w:t>启动了农村维权网络，把</w:t>
      </w:r>
      <w:r>
        <w:rPr/>
        <w:t>12315</w:t>
      </w:r>
      <w:r>
        <w:rPr/>
        <w:t>维权工作延伸到了田间地头。目前，全市已建起了</w:t>
      </w:r>
      <w:r>
        <w:rPr/>
        <w:t>77</w:t>
      </w:r>
      <w:r>
        <w:rPr/>
        <w:t>个村级维权站，聘请了</w:t>
      </w:r>
      <w:r>
        <w:rPr/>
        <w:t>77</w:t>
      </w:r>
      <w:r>
        <w:rPr/>
        <w:t>名</w:t>
      </w:r>
      <w:r>
        <w:rPr/>
        <w:t>12315</w:t>
      </w:r>
      <w:r>
        <w:rPr/>
        <w:t>农村维权员，培训乡镇干部、村民</w:t>
      </w:r>
      <w:r>
        <w:rPr/>
        <w:t>200</w:t>
      </w:r>
      <w:r>
        <w:rPr/>
        <w:t>多人次。农村维权网络启动以来，已受理农村消费者投诉</w:t>
      </w:r>
      <w:r>
        <w:rPr/>
        <w:t>68</w:t>
      </w:r>
      <w:r>
        <w:rPr/>
        <w:t>件，为农民消费者挽回经济损失</w:t>
      </w:r>
      <w:r>
        <w:rPr/>
        <w:t>26.8</w:t>
      </w:r>
      <w:r>
        <w:rPr/>
        <w:t>万元。三是积极探索，推行退出市场主体后延监管。今年以来，我局以推行退出市场主体相关单位告知制、信息提示制、回查制、法定代表人及投资人备案制、网上公示制“五项制度”为抓手，强化对市场主体的全过程监管。目前，已建立</w:t>
      </w:r>
      <w:r>
        <w:rPr/>
        <w:t>1800</w:t>
      </w:r>
      <w:r>
        <w:rPr/>
        <w:t>个退出市场主体的电子档案，对退出市场的</w:t>
      </w:r>
      <w:r>
        <w:rPr/>
        <w:t>51</w:t>
      </w:r>
      <w:r>
        <w:rPr/>
        <w:t>家主体进行了回查，查处</w:t>
      </w:r>
      <w:r>
        <w:rPr/>
        <w:t>15</w:t>
      </w:r>
      <w:r>
        <w:rPr/>
        <w:t>家违法经营主体，对其中</w:t>
      </w:r>
      <w:r>
        <w:rPr/>
        <w:t>1541</w:t>
      </w:r>
      <w:r>
        <w:rPr/>
        <w:t>个退出的市场主体名单进行了公示。</w:t>
      </w:r>
    </w:p>
    <w:p>
      <w:pPr>
        <w:pStyle w:val="Normal"/>
        <w:rPr/>
      </w:pPr>
      <w:r>
        <w:rPr/>
        <w:t>(</w:t>
      </w:r>
      <w:r>
        <w:rPr/>
        <w:t>四</w:t>
      </w:r>
      <w:r>
        <w:rPr/>
        <w:t>)</w:t>
      </w:r>
      <w:r>
        <w:rPr/>
        <w:t>注重自身建设，队伍素质执法形象有新提升。</w:t>
      </w:r>
    </w:p>
    <w:p>
      <w:pPr>
        <w:pStyle w:val="Normal"/>
        <w:rPr/>
      </w:pPr>
      <w:r>
        <w:rPr/>
        <w:t>今年，我局坚持抓党风廉政、抓禁令执行、抓执法监察、抓行为规范、抓业务培训、抓正反典型，促进了干部队伍的思想作风转变和业务素质的提高。一是围绕创建“服务零投诉、群众百满意”队伍的要求，推行“红、黄”牌管理制度，狠抓队伍素质的建设，提升了服务和监管工作的水平。二是量化人员责级考核，推进人事制度改革。通过完善原有岗位职责、制度规范、办事程序、政务公开等管理文件，从各个工作细节的标准化建设入手，以标准化促进规范化，提高整体监管水平和监管效能。三是强化亮点宣传，凸显部门形象。上半年，我局进一步加大了信息宣传力度，以《工商视线》专栏节目、工商行政管理简报和“红盾信息网”为载体，全方位宣传我局的亮点工作，确保亮点亮了起来。今年的农村维权网络建设、实施三大服务工程、非工作时段市场巡查等亮点工作都得到了上级的肯定。</w:t>
      </w:r>
    </w:p>
    <w:p>
      <w:pPr>
        <w:pStyle w:val="Normal"/>
        <w:rPr/>
      </w:pPr>
      <w:r>
        <w:rPr/>
        <w:t>在充分肯定成绩的同时，我们也看到了存在的问题。一是没有很好履行市场监管执法职能，还存在不少薄弱环节，对市场监管的长效监管探讨不够，对重要商品的监管主动防控不足</w:t>
      </w:r>
      <w:r>
        <w:rPr/>
        <w:t>;</w:t>
      </w:r>
      <w:r>
        <w:rPr/>
        <w:t>二是目前队伍的思想观念、工作作风、方式方法和业务素质还不适应形势和任务的要求，违反各级禁令、“三乱”现象和执法行为不规范等问题还时有发生</w:t>
      </w:r>
      <w:r>
        <w:rPr/>
        <w:t>;</w:t>
      </w:r>
      <w:r>
        <w:rPr/>
        <w:t>三是市局机关对基层工作指导不力，工作效力低，解决问题不及时。四是不愿得罪人的倾向严重。各级领导班子对出现的问题和错误谁都不愿说，谁都不愿提，对违法行政产生的责任，谁都不愿追究，谁都不愿处理。你好我好大家好，工作找不到差距和不足，没有上进心，昏昏度日，结果是助长了歪风邪气。</w:t>
      </w:r>
    </w:p>
    <w:p>
      <w:pPr>
        <w:pStyle w:val="Normal"/>
        <w:rPr/>
      </w:pPr>
      <w:r>
        <w:rPr/>
        <w:t>二、认真贯彻落实市局会议精神，扎实做好下半年工作</w:t>
      </w:r>
    </w:p>
    <w:p>
      <w:pPr>
        <w:pStyle w:val="Normal"/>
        <w:rPr/>
      </w:pPr>
      <w:r>
        <w:rPr/>
        <w:t>下半年，我局将以实施《行政许可法》为契机，进一步优化服务举措，提高服务效能，促进地方经济良性发展。</w:t>
      </w:r>
    </w:p>
    <w:p>
      <w:pPr>
        <w:pStyle w:val="Normal"/>
        <w:rPr/>
      </w:pPr>
      <w:r>
        <w:rPr/>
        <w:t>(</w:t>
      </w:r>
      <w:r>
        <w:rPr/>
        <w:t>一</w:t>
      </w:r>
      <w:r>
        <w:rPr/>
        <w:t>)</w:t>
      </w:r>
      <w:r>
        <w:rPr/>
        <w:t>扎实推进食品安全专项整治工作。</w:t>
      </w:r>
    </w:p>
    <w:p>
      <w:pPr>
        <w:pStyle w:val="Normal"/>
        <w:rPr/>
      </w:pPr>
      <w:r>
        <w:rPr/>
        <w:t>监管食品市场，事关人民群众的生命财产安全和社会稳定的大局，工商部门责任重大，不能有丝毫的松懈。下半年，我们要继续按照省局《关于加强涉及人民群众生产生活重要商品安全管理的通知》和市局的安排部署，进一步加大力度，广泛深入地抓好食品安全专项整治。一是要建立完善“早发现、严监管、后处理”机制，采取查经营资格，看食品经营者证照是否齐全，是否非法出租出借证照，是否超范围经营</w:t>
      </w:r>
      <w:r>
        <w:rPr/>
        <w:t>;</w:t>
      </w:r>
      <w:r>
        <w:rPr/>
        <w:t>查进货票证，看食品经营者在进货时是否履行了检查验收责任，是否索取了供货方有关资质、发货票等票证</w:t>
      </w:r>
      <w:r>
        <w:rPr/>
        <w:t>;</w:t>
      </w:r>
      <w:r>
        <w:rPr/>
        <w:t>查经销食品，看是否是质量合格证明、检验检疫证是否为国家明令淘汰、失效、变质的食品</w:t>
      </w:r>
      <w:r>
        <w:rPr/>
        <w:t>;</w:t>
      </w:r>
      <w:r>
        <w:rPr/>
        <w:t>查包装标识，看食品标示是否标明生产日期和有效期限</w:t>
      </w:r>
      <w:r>
        <w:rPr/>
        <w:t>;</w:t>
      </w:r>
      <w:r>
        <w:rPr/>
        <w:t>查商标广告，看食品商标是否有侵权和责任，看食品市场开办者</w:t>
      </w:r>
      <w:r>
        <w:rPr/>
        <w:t>(</w:t>
      </w:r>
      <w:r>
        <w:rPr/>
        <w:t>包括柜台出租者、展销会举办者</w:t>
      </w:r>
      <w:r>
        <w:rPr/>
        <w:t>)</w:t>
      </w:r>
      <w:r>
        <w:rPr/>
        <w:t>是否履行了对进场经营者资格审查的义务，经营场所内部质量管理制度是否健全。及时消除食品安全隐患，严防食品安全事故。二是要抓住整治重点。围绕七类重点食品，加大对流通领域、农贸市场、超市、食品店、饮食业，特别是农村、城乡结合部、学校周边、居民区的巡查力度，严厉查处制假售假、损害人民群众利益的违章违法行为。三是要落实食品市场综合监管责任制。为了促进属地监管职能到位，我局已经制定了《食品市场综合监管责任制》，把辖区食品市场综合监管的责任细化，并落实到每个单位、每个岗位、每个人头，用科学的可以量化的指标进行检查考核。各单位要认真组织干部进行学习，狠抓落实。办公室、法规科、监察室、人教科要按责任制的要求，对落实情况进行督办，对落实好的要表彰、奖励，对不负责任、工作失职渎职的要追究责任。</w:t>
      </w:r>
    </w:p>
    <w:p>
      <w:pPr>
        <w:pStyle w:val="Normal"/>
        <w:rPr/>
      </w:pPr>
      <w:r>
        <w:rPr/>
        <w:t>(</w:t>
      </w:r>
      <w:r>
        <w:rPr/>
        <w:t>二</w:t>
      </w:r>
      <w:r>
        <w:rPr/>
        <w:t>)</w:t>
      </w:r>
      <w:r>
        <w:rPr/>
        <w:t>继续抓好为地方经济发展地服务工作。</w:t>
      </w:r>
    </w:p>
    <w:p>
      <w:pPr>
        <w:pStyle w:val="Normal"/>
        <w:rPr/>
      </w:pPr>
      <w:r>
        <w:rPr/>
        <w:t>下半年，我们要按照市委、政府开展的“从人文环境看</w:t>
      </w:r>
      <w:r>
        <w:rPr/>
        <w:t>xx”</w:t>
      </w:r>
      <w:r>
        <w:rPr/>
        <w:t>主题活动的要求，以打造“诚信</w:t>
      </w:r>
      <w:r>
        <w:rPr/>
        <w:t>xx”</w:t>
      </w:r>
      <w:r>
        <w:rPr/>
        <w:t>为突破口，充分运用工商职能搞好服务。一是要继续实施“三大服务工程”，进一步完善帮扶机制，细化帮扶措施，在企业登记、商标注册、广告宣传、信用建设、公平交易、打假维权等方面加强行政指导服务，帮助企业解决发展中遇到的困难和问题，着力推进县域经济“一主三化”。二是要进一步抓好农村经纪人的发展。三是进一步推进我市</w:t>
      </w:r>
      <w:r>
        <w:rPr/>
        <w:t>12315</w:t>
      </w:r>
      <w:r>
        <w:rPr/>
        <w:t>农村维权工作，推动农村维权“三进”和农村商品市场长效监管。四是要以贯彻落实《行政许可法》为契机，开展“信用工商”建设活动。要按《行政许可法》的要求履行政务承诺，着力强化“依法办事，遵章守诺，取信于民“的观念，做到证照办理有诺必践，申诉举报有案必查，监管执法有法必依，执收执罚有禁必止。五是要加快推进企业信用公示和分类监管，注册分局要在信用公示和企业分类监管方面进一步加大探索和实践力度，积极促进企业信用体系建设，营造市场信用环境。</w:t>
      </w:r>
    </w:p>
    <w:p>
      <w:pPr>
        <w:pStyle w:val="Normal"/>
        <w:rPr/>
      </w:pPr>
      <w:r>
        <w:rPr/>
        <w:t>(</w:t>
      </w:r>
      <w:r>
        <w:rPr/>
        <w:t>三</w:t>
      </w:r>
      <w:r>
        <w:rPr/>
        <w:t>)</w:t>
      </w:r>
      <w:r>
        <w:rPr/>
        <w:t>广泛深入开展大练兵、大比武活动，提高干部整体素质。</w:t>
      </w:r>
    </w:p>
    <w:p>
      <w:pPr>
        <w:pStyle w:val="Normal"/>
        <w:rPr/>
      </w:pPr>
      <w:r>
        <w:rPr/>
        <w:t>加强队伍建设、提高队伍素质是永恒的主题，是长期的、艰巨的任务。目前，我们工商队伍的思想观念、工作作风、专业知识、业务能力、执法水平、行为规范等方面不适应新形势要求的问题还很突出。我局去年目标责任制考评在全市第一，这只能说明过去，如果总是站在过去的成绩上扬扬自得，我们就会落后。因此我们要坚持不懈地、毫不动摇地抓住队伍建议这个根本，稳步推进各项工作。</w:t>
      </w:r>
    </w:p>
    <w:p>
      <w:pPr>
        <w:pStyle w:val="Normal"/>
        <w:rPr/>
      </w:pPr>
      <w:r>
        <w:rPr/>
        <w:t>一是在</w:t>
      </w:r>
      <w:r>
        <w:rPr/>
        <w:t>9</w:t>
      </w:r>
      <w:r>
        <w:rPr/>
        <w:t>月中旬举行先进事迹演讲赛和工商法律法规知识竞赛活动。各分局要围绕“树立正确的权力关，严格依法行政”这一主题自行组织演讲稿和安排演讲人员，各单位一把手要亲自抓好此项工作，鼓励干部职工参加。二是要组建乒乓球队和篮球队，丰富干职工业余生活。各单位要合理安排好学习和训练时间，做到工作、学习、训练三不误。三是按照年初的工商调研计划，开展一次调研活动。今年</w:t>
      </w:r>
      <w:r>
        <w:rPr/>
        <w:t>xx</w:t>
      </w:r>
      <w:r>
        <w:rPr/>
        <w:t>市局将利用有关刊物出版一期宜昌工商干部撰写的理论文章和调研文章，各单位要结合基层工作实际，探讨工作经验和作法，写出有分量的调研文章，力争多上稿。四是要开展办案能手、维权标兵、服务能手、电脑操作能手、写作能手的评选活动，不断提高干部职工的“适岗”能力。</w:t>
      </w:r>
    </w:p>
    <w:p>
      <w:pPr>
        <w:pStyle w:val="Normal"/>
        <w:rPr/>
      </w:pPr>
      <w:r>
        <w:rPr/>
        <w:t>(</w:t>
      </w:r>
      <w:r>
        <w:rPr/>
        <w:t>四</w:t>
      </w:r>
      <w:r>
        <w:rPr/>
        <w:t>)</w:t>
      </w:r>
      <w:r>
        <w:rPr/>
        <w:t>以队伍作风纪律整顿为契机，扎实开展机关干部及各级领导班子教育整顿。</w:t>
      </w:r>
    </w:p>
    <w:p>
      <w:pPr>
        <w:pStyle w:val="Normal"/>
        <w:rPr/>
      </w:pPr>
      <w:r>
        <w:rPr/>
        <w:t>为解决当前工商队伍中存在的突出问题，推进工商机关依法行政，宜昌市局决定开展以树立正确权力观、严格依法行政为主要内容的队伍教育整顿活动。各单位要充分认识加强队伍学习教育的重要性、必要性和紧迫性，切实把加强干部学习教育作为提高队伍素质、转变队伍作风的一项基础性工作来抓，结合创建“学习型”、“服务型”、“信用型”、“规范型”工商，积极引导和帮助广大干部职工牢固树立正确的权力观、地位观、利益观。</w:t>
      </w:r>
    </w:p>
    <w:p>
      <w:pPr>
        <w:pStyle w:val="Normal"/>
        <w:rPr/>
      </w:pPr>
      <w:r>
        <w:rPr/>
        <w:t>一是组织机关干部开展“六查”教育整顿活动，要紧密联系机关的实际，从各个管理层面找出存在的主要问题和薄弱环节。重点查纠以下六个方面问题：一查工作作风。纠状态不佳、精力不集中、作风散漫</w:t>
      </w:r>
      <w:r>
        <w:rPr/>
        <w:t>;</w:t>
      </w:r>
      <w:r>
        <w:rPr/>
        <w:t>纠高高在上、盛气凌人、不合实际的乱指手划脚</w:t>
      </w:r>
      <w:r>
        <w:rPr/>
        <w:t>;</w:t>
      </w:r>
      <w:r>
        <w:rPr/>
        <w:t>纠不起实效的会议多、文件多、表格多</w:t>
      </w:r>
      <w:r>
        <w:rPr/>
        <w:t>;</w:t>
      </w:r>
      <w:r>
        <w:rPr/>
        <w:t>纠参加学习、会议、集体活动过份强调部门、岗位特殊性。二查执行纪律。纠有令不行、有禁不止，违反管理制度及规定</w:t>
      </w:r>
      <w:r>
        <w:rPr/>
        <w:t>;</w:t>
      </w:r>
      <w:r>
        <w:rPr/>
        <w:t>纠乱发议论、乱表态、违反制度办事</w:t>
      </w:r>
      <w:r>
        <w:rPr/>
        <w:t>;</w:t>
      </w:r>
      <w:r>
        <w:rPr/>
        <w:t>纠超编进人，擅自从基层抽人和随意临时雇人。三查为基层服务。纠接待来访及办事人员“门难进、脸难看、话难听、事难办”</w:t>
      </w:r>
      <w:r>
        <w:rPr/>
        <w:t>;</w:t>
      </w:r>
      <w:r>
        <w:rPr/>
        <w:t>纠为基层办事拖沓，推诿或不理睬</w:t>
      </w:r>
      <w:r>
        <w:rPr/>
        <w:t>;</w:t>
      </w:r>
      <w:r>
        <w:rPr/>
        <w:t>纠深入基层调查研究少、解决实际问题少，反而批评指责多、惩罚多。四查部门配合协调。纠给好处就办事，不给好处不办事或围绕部门利益办事</w:t>
      </w:r>
      <w:r>
        <w:rPr/>
        <w:t>;</w:t>
      </w:r>
      <w:r>
        <w:rPr/>
        <w:t>纠部门之间不协调配合、互不尊重、互不卖帐。五查廉洁自律。纠以权压人，以权谋私</w:t>
      </w:r>
      <w:r>
        <w:rPr/>
        <w:t>;</w:t>
      </w:r>
      <w:r>
        <w:rPr/>
        <w:t>纠利用岗位权力接受可能影响公正执行公务的现金、有价证券、礼品馈赠和宴请等问题。六查督办检查。纠督办检查流于形式</w:t>
      </w:r>
      <w:r>
        <w:rPr/>
        <w:t>;</w:t>
      </w:r>
      <w:r>
        <w:rPr/>
        <w:t>纠领导班子成员不愿得罪分局长、分局长不愿得罪分局副局长、副局长不愿得罪一般干部的“一团和气”的倾向。</w:t>
      </w:r>
    </w:p>
    <w:p>
      <w:pPr>
        <w:pStyle w:val="Normal"/>
        <w:rPr/>
      </w:pPr>
      <w:r>
        <w:rPr/>
        <w:t>二是扎实开展“五项清理”工作。“五项清理”工作是对我们所做工作的检查和回顾，各单位要正确认识“五项清理”工作的必要性。一要清理执法案件。对</w:t>
      </w:r>
      <w:r>
        <w:rPr/>
        <w:t>20**</w:t>
      </w:r>
      <w:r>
        <w:rPr/>
        <w:t>年</w:t>
      </w:r>
      <w:r>
        <w:rPr/>
        <w:t>1</w:t>
      </w:r>
      <w:r>
        <w:rPr/>
        <w:t>月</w:t>
      </w:r>
      <w:r>
        <w:rPr/>
        <w:t>1</w:t>
      </w:r>
      <w:r>
        <w:rPr/>
        <w:t>日以来所办执法案件特别是涉及食品安全的案件进行全面清理，重点清理有无处罚不当、多头重复处罚、违反办案程序、制作虚假案卷、未按时办结、罚没款未到位或减免罚没款、该移送而未移送和事实不清、定性不准、文书不符合要求等案件。同时，对涉案当事人进行回访，征求意见。在清理、回访中坚持有错必纠、有责必问，对已办结存在差错的案件，要认真查纠，总结教训。二要清理行政收费。对</w:t>
      </w:r>
      <w:r>
        <w:rPr/>
        <w:t>20**</w:t>
      </w:r>
      <w:r>
        <w:rPr/>
        <w:t>年</w:t>
      </w:r>
      <w:r>
        <w:rPr/>
        <w:t>1</w:t>
      </w:r>
      <w:r>
        <w:rPr/>
        <w:t>月</w:t>
      </w:r>
      <w:r>
        <w:rPr/>
        <w:t>1</w:t>
      </w:r>
      <w:r>
        <w:rPr/>
        <w:t>日以来的行政收费情况进行清理，重点清理是否严格执行“收支两条线”规定，有无坐支挪用，有无擅自设立收费项目、提高收费标准，有无收费不开票据，有无随意减免收费、收人情费、以吃抵费、以物抵费，有无借年检之机“搭车”收费等违规违纪行为，一经发现，要严肃纠正。三要清理对消费者投诉的处理。对</w:t>
      </w:r>
      <w:r>
        <w:rPr/>
        <w:t>20**</w:t>
      </w:r>
      <w:r>
        <w:rPr/>
        <w:t>年</w:t>
      </w:r>
      <w:r>
        <w:rPr/>
        <w:t>1</w:t>
      </w:r>
      <w:r>
        <w:rPr/>
        <w:t>月</w:t>
      </w:r>
      <w:r>
        <w:rPr/>
        <w:t>1</w:t>
      </w:r>
      <w:r>
        <w:rPr/>
        <w:t>日以来消费者投诉的处理情况进行清理，重点清理有无积压未作处理的投诉</w:t>
      </w:r>
      <w:r>
        <w:rPr/>
        <w:t>;</w:t>
      </w:r>
      <w:r>
        <w:rPr/>
        <w:t>已处理的投诉，程序、时限、结果是否符合规定。四要清理对工商执法人员举报的办理情况。对</w:t>
      </w:r>
      <w:r>
        <w:rPr/>
        <w:t>20**</w:t>
      </w:r>
      <w:r>
        <w:rPr/>
        <w:t>年</w:t>
      </w:r>
      <w:r>
        <w:rPr/>
        <w:t>1</w:t>
      </w:r>
      <w:r>
        <w:rPr/>
        <w:t>月</w:t>
      </w:r>
      <w:r>
        <w:rPr/>
        <w:t>1</w:t>
      </w:r>
      <w:r>
        <w:rPr/>
        <w:t>日以来的群众举报办理情况进行清理，重点清理署名反映工商执法人员违纪违法问题的举报，看是否逐件查清，并将处理结果向举报人反馈</w:t>
      </w:r>
      <w:r>
        <w:rPr/>
        <w:t>;</w:t>
      </w:r>
      <w:r>
        <w:rPr/>
        <w:t>违纪违法行为是否按规定进行了处理、执纪执法是否到位。五要清理执法队伍。明确执法人员的岗位职责，重点清理现有在岗履行市场监管和行政执法职能的人员，特别是非公务员在执法岗位上执法、在法律文书上签字以及乱着装和不按规定着装等问题。对已在执法岗位上而不具备执法资格的人员，要坚决从执法岗位上调整下来</w:t>
      </w:r>
      <w:r>
        <w:rPr/>
        <w:t>;</w:t>
      </w:r>
      <w:r>
        <w:rPr/>
        <w:t>对已在执法岗位，不作为、不依法行政、群众反映较多的执法人员，要离岗培训</w:t>
      </w:r>
      <w:r>
        <w:rPr/>
        <w:t>;</w:t>
      </w:r>
      <w:r>
        <w:rPr/>
        <w:t>对执法违法、严重违纪的执法人员，要坚决调离执法岗位，并依法依纪严肃处理。</w:t>
      </w:r>
    </w:p>
    <w:p>
      <w:pPr>
        <w:pStyle w:val="Normal"/>
        <w:rPr/>
      </w:pPr>
      <w:r>
        <w:rPr/>
        <w:t>(</w:t>
      </w:r>
      <w:r>
        <w:rPr/>
        <w:t>五</w:t>
      </w:r>
      <w:r>
        <w:rPr/>
        <w:t>)</w:t>
      </w:r>
      <w:r>
        <w:rPr/>
        <w:t>认真做好收缴分离工作，推行“阳光”收费。</w:t>
      </w:r>
    </w:p>
    <w:p>
      <w:pPr>
        <w:pStyle w:val="Normal"/>
        <w:rPr/>
      </w:pPr>
      <w:r>
        <w:rPr/>
        <w:t>此项工作不能搞形式，不搞一刀切。各单位根据辖区的实际情况，采取多种形式加以落实，可以在银行、办事厅，也可以是其它地方，只要真正实现收缴分离就行了。要下决心逐步取消一线执法人员手中的收费票据，实行民主定费后，组织经营者到就近的银行或指定的地点</w:t>
      </w:r>
      <w:r>
        <w:rPr/>
        <w:t>(</w:t>
      </w:r>
      <w:r>
        <w:rPr/>
        <w:t>办事厅</w:t>
      </w:r>
      <w:r>
        <w:rPr/>
        <w:t>)</w:t>
      </w:r>
      <w:r>
        <w:rPr/>
        <w:t>交费。除边远地方结合市场巡查定期上门收费外，集镇和乡镇所在地收缴分离率到达到</w:t>
      </w:r>
      <w:r>
        <w:rPr/>
        <w:t>80%</w:t>
      </w:r>
      <w:r>
        <w:rPr/>
        <w:t>以上，城区收缴分离率要达到</w:t>
      </w:r>
      <w:r>
        <w:rPr/>
        <w:t>90%</w:t>
      </w:r>
      <w:r>
        <w:rPr/>
        <w:t>以上。只有实行了收缴分离，才能把干部从繁重的收费中解脱出来，用主要精力搞监管，真正履行辖区市场综合监管，提高干部的业务素质。</w:t>
      </w:r>
    </w:p>
    <w:p>
      <w:pPr>
        <w:pStyle w:val="Normal"/>
        <w:rPr/>
      </w:pPr>
      <w:r>
        <w:rPr/>
        <w:t>(</w:t>
      </w:r>
      <w:r>
        <w:rPr/>
        <w:t>六</w:t>
      </w:r>
      <w:r>
        <w:rPr/>
        <w:t>)</w:t>
      </w:r>
      <w:r>
        <w:rPr/>
        <w:t>进一步深化市场巡查，落实辖区经济监管责任制。</w:t>
      </w:r>
    </w:p>
    <w:p>
      <w:pPr>
        <w:pStyle w:val="Normal"/>
        <w:rPr/>
      </w:pPr>
      <w:r>
        <w:rPr/>
        <w:t>要认真研究改进市场巡查的方式方法，从习惯于以查是否办照、是否交费为主，彻底转变到以查重要商品质量和经营行为为主上来。希望各单位认真调查、解剖、分析市场巡查中存在的问题及原因，有针对性地修订完善巡查办法，认真研究怎样巡查、巡查什么，并制定具体的规则，做到干部人人会市场巡查、人人会发现问题、人人会处理问题。市局也要认真研究市场巡查考核机制和奖惩办法，确保市场巡查落到实处。</w:t>
      </w:r>
    </w:p>
    <w:p>
      <w:pPr>
        <w:pStyle w:val="Normal"/>
        <w:widowControl/>
        <w:bidi w:val="0"/>
        <w:spacing w:before="180" w:after="180"/>
        <w:jc w:val="left"/>
        <w:rPr/>
      </w:pPr>
      <w:r>
        <w:rPr/>
        <w:t>同志们，这次会议十分重要，希望各单位会后认真组织好传达和贯彻，统一思想，振奋精神，明确目标，狠抓落实，取得全年工作的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