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鉴定总结"/>
      <w:r>
        <w:rPr/>
        <w:t>社会实践个人鉴定总结</w:t>
      </w:r>
      <w:bookmarkEnd w:id="0"/>
    </w:p>
    <w:p>
      <w:pPr>
        <w:pStyle w:val="Normal"/>
        <w:rPr/>
      </w:pPr>
      <w:r>
        <w:rPr/>
        <w:t>经过四个多月的大学学校里的学习和生活实践之后，迎来了我大学生涯里的第一个寒假。足足一个半月的时间，既期待却又隐约的担心这么长的假期时间该怎样充足的利用，怎样才能让这个寒假变得更有意义。大学的短短几个月里，让我更加意识到了如今大学生的就业形势的严峻和社会上人才竞争的日益激烈，这就决定了我们大学生必须进取增强自我综合素质和本事，从而提高自身的竞争力，以应对残酷竞争中的优胜劣汰和工作中的各个挑战。现如今，无论是中小企业还是跨国公司，不但要有过硬的实力，应聘中还要求具有必须的社会工作经验。实践出真知，寒假社会实践无疑将有助于大学生接触社会，了解社会，同时从社会中学到超越书本的课外知识，丰富我们的社会经验，扩展我们的视野。经验，对未来的工作来说是一种有效巩固工作本事的途径，仅有真正具有过硬的处理事情的本事才足以稳定我们的根基。就职业本身而言，并没有高低贵贱之分，此次寒假里短短一个月的工作经历让我走出了学校，对实践和社会有了更直观更深刻的认识。</w:t>
      </w:r>
    </w:p>
    <w:p>
      <w:pPr>
        <w:pStyle w:val="Normal"/>
        <w:rPr/>
      </w:pPr>
      <w:r>
        <w:rPr/>
        <w:t>实践过程：大学生面临的首要问题就是就业，而当前的就业压力是我们不得不应对的现实问题。现如今，各个工作岗位都关十分在意应聘者的经验，商业街头里招聘相关服务员的告示上标明着“有经验者优先”。可是，作为大多时间都处于学校学习的我们又能拥有多少的社会经验呢为了扩大与社会的接触面，提升自我知识层面和自身的社会竞争力，决定用实际行动来磨练自我，提高自我为人处事方面的本事。一切从实际出发，用从中所感来鞭策思想，使我能够更加进取从容的应对国内外的就业形势，有利于正确指明未来的就业之路。我开始了我的寒假社会实践—橙概念西餐厅。</w:t>
      </w:r>
    </w:p>
    <w:p>
      <w:pPr>
        <w:pStyle w:val="Normal"/>
        <w:rPr/>
      </w:pPr>
      <w:r>
        <w:rPr/>
        <w:t>纸上谈兵、实践是检验真理的唯一标准等大家耳熟能详的词和句，足以说明古往今来，实践对于理论的必要性，无论是对于个人还是整个社会的发展，都是永远具有现实意义的。一切脱离实践的理论都不可能具有生命力，那些人们所认定的所谓的真理，经不起现实的考验，一旦经过实际的验证，便会被推翻。没有成千上万次的反复试验，中国也不可能成就了中华儿女的飞天梦，这是一个不断学习和实践的过程，在实践中学习，在学习中实践，产品的更新换代，经济的飞速发展让中国同国际越来越接轨，对人才的要求也越来越高。作为大学生的我们，更应当走出校门，《莲山课件》多见识多领悟一下外面的世界，从社会和生活中多学多看，经历得多了，自然就会有必须的经验积累。当代大学生，不但需要具有迎接挑战的勇气，还要有应对困难的本事，不慌不乱，从容应对一切。</w:t>
      </w:r>
    </w:p>
    <w:p>
      <w:pPr>
        <w:pStyle w:val="Normal"/>
        <w:rPr/>
      </w:pPr>
      <w:r>
        <w:rPr/>
        <w:t>刚进餐厅的时候大约上午九点多的样貌，老板看了看我，问我是不是来找寒假工的，我说是啊，你怎样明白，老板笑了笑并说看你样貌就明白。我想，可能是因为自我确实没什么社会经历，所以看不出太多的社会气息，没有太多社会经验的学生和社会上的人在气质上是不一样的，不具有那种老练和由内向外的成熟，也许是因为环境不一样的结果。我的工作是做服务员，每一天</w:t>
      </w:r>
      <w:r>
        <w:rPr/>
        <w:t>9</w:t>
      </w:r>
      <w:r>
        <w:rPr/>
        <w:t>点</w:t>
      </w:r>
      <w:r>
        <w:rPr/>
        <w:t>-</w:t>
      </w:r>
      <w:r>
        <w:rPr/>
        <w:t>午时</w:t>
      </w:r>
      <w:r>
        <w:rPr/>
        <w:t>2</w:t>
      </w:r>
      <w:r>
        <w:rPr/>
        <w:t>点再从午时的</w:t>
      </w:r>
      <w:r>
        <w:rPr/>
        <w:t>4</w:t>
      </w:r>
      <w:r>
        <w:rPr/>
        <w:t>点</w:t>
      </w:r>
      <w:r>
        <w:rPr/>
        <w:t>-</w:t>
      </w:r>
      <w:r>
        <w:rPr/>
        <w:t>晚上</w:t>
      </w:r>
      <w:r>
        <w:rPr/>
        <w:t>8:30</w:t>
      </w:r>
      <w:r>
        <w:rPr/>
        <w:t>上班，工作时间上并不算短，可是凭着第一次真正尝试打工的新鲜感和年轻人对生活的那份活力和期望，我并不觉得这份工作很累，相反的，反而有一种新生活的激励。工作过程中，尽管在一开始的热情里就已经慢慢感觉到了累，一天下来，确实让我感受到了打工的辛苦和辛酸，可是这是我第一次真正感觉到了父母平常所说的赚钱的不易。似乎在第一天工作结束之后，我突然感悟了生活，体验到了人生百态中不尽如人意的一部分，有汗水，也有辛酸。以前觉得做服务员挺简单，端茶送水的事情谁不会，实际上，服务行业是一个以微笑和亲和力与顾客进行相处和沟通的学问。让我明白无论做什么都有或深或浅的学问在里面，无论你做什么，只要用心去感受，去发现，必须会有意外的收获。对有心的人来说，生活也能够处处有惊喜。</w:t>
      </w:r>
      <w:r>
        <w:rPr/>
        <w:t>[</w:t>
      </w:r>
      <w:r>
        <w:rPr/>
        <w:t>莲山课件</w:t>
      </w:r>
    </w:p>
    <w:p>
      <w:pPr>
        <w:pStyle w:val="Normal"/>
        <w:rPr/>
      </w:pPr>
      <w:r>
        <w:rPr/>
        <w:t>]</w:t>
      </w:r>
      <w:r>
        <w:rPr/>
        <w:t>打工不像在学校那样认真听课就能够学到知识，虽说有能够咨询的前辈，可是真正做起来并不是像说的那么简单，需要边看边学，最重要的就是将看到的和学到的付诸于自我的实践之中，从而有效的提高工作效率。有时候看似简单的一件事，仅有当自我亲自实践才会发现其中的奥秘，才有可能学到全新的东西，巩固收获的新知识。我们在学习中贯彻和接触的理论能够是多方面的，可是到了实际生活里，你会发现其实不是那么回事，很多理论的东西都不可能古板的运用到生活和实践之中。理论的知识再面面俱到，也只是书本上的，在真正的实践中，是不具有生命力的，工作和生活的很多事情必须亲身经历才会有所领悟，在领悟中才能懂得更多，社会经验是一个长期时间慢慢积累的过程。社会经验是就业的另一敲门砖，对未来的工作来说无疑是向上攀登的奠基石，更是一笔无形的财富，能够让我们的工作和生活少走弯路，经验足以让我们在生活工作中减少因预计不足而造成的损失，减小工作失误率。学校是学习的场所，是学习的氛围，可是这个西餐厅是工作赚钱的地方，几乎每个人都会为了更多的报酬而努力工作。可是无论是学习还是工作，都会存在着竞争，仅有相互竞争才能提高进取性，化压力为动力，你追我赶，共同提高。</w:t>
      </w:r>
    </w:p>
    <w:p>
      <w:pPr>
        <w:pStyle w:val="Normal"/>
        <w:rPr/>
      </w:pPr>
      <w:r>
        <w:rPr/>
        <w:t>实践心得：短短的一个月，虽然有汗水，但我在学习和实践中收获了与社会上各层次的人打交道的宝贵经验，和陌生人交流接触的方式。人和人的交往，也是一门艺术，一个优秀的交流者，懂得投其所好，以一个适宜的相处方式给他人以更为深刻的印象，这往往会有事半功倍的效果。好的印象自然会让自我在别人心中树立一个良好的形象，一个良好的形象，往往会带来更多的意外机会。除此之外，对生活，多了一份理解，一份包容，对社会，有了更深刻的了解，对自我，是一种经验的积累。</w:t>
      </w:r>
    </w:p>
    <w:p>
      <w:pPr>
        <w:pStyle w:val="Normal"/>
        <w:rPr/>
      </w:pPr>
      <w:r>
        <w:rPr/>
        <w:t>首先，工作也好生活也好，时间观念是正常工作和任务完成的保证，避免工作和生活不因时间发生混乱，确保工作、生活有条不紊的进行。就人本身而言，并不是一个天生就具有自觉性的动物。国有国法，家有家规，如果没有这些必要的手段来束缚规范人类的行为，那么毫无章法可言的国家和社会是无法生存发展下去的，混乱的局面不言而喻。所以，在学校有我们学生必须遵守的学校规章制度，工作中，也有严厉的奖惩制度和规定，不一样的工作岗位，承担不一样的职责。仅有这样才能让员工克服内心的不足，将职责谨记在心，才能加强时间观念和职责感。时间观念，是一个具有职责感的人必须具备的条件。</w:t>
      </w:r>
    </w:p>
    <w:p>
      <w:pPr>
        <w:pStyle w:val="Normal"/>
        <w:rPr/>
      </w:pPr>
      <w:r>
        <w:rPr/>
        <w:t>尽管个人本事的提高必须会增强个人竞争力，可是作为一个整体，凝聚力和团结也是至关重要的。在这次工作中，我真正体会到了团结就是强大的力量，有助于大大提升团队的进取性和凝聚力。虽然分工不一样，可是工作的环境是一样的，工作中，能随手帮忙分担的应当义不容辞，一个好的合作氛围大大提高工作效率。团体是个体与个体相互凝聚的结果，正所谓“众人拾柴火焰高”，小小的火焰不足以辉煌，仅有团结合作，才能携手迈向更大的成功。所以，未来的生活或工作中，我必须牢记，进取的融入团体之中。</w:t>
      </w:r>
    </w:p>
    <w:p>
      <w:pPr>
        <w:pStyle w:val="Normal"/>
        <w:rPr/>
      </w:pPr>
      <w:r>
        <w:rPr/>
        <w:t>仅有经历了，才会真正懂得，心理的成熟需要经历来慢慢磨合，生活和工作都不会尽如人意，我们既然无力去改变什么，那就要学会适应，承受和坚持，在不断的磨合和经历中懂得生存的真谛，然后渐渐趋向成熟。</w:t>
      </w:r>
    </w:p>
    <w:p>
      <w:pPr>
        <w:pStyle w:val="Normal"/>
        <w:rPr/>
      </w:pPr>
      <w:r>
        <w:rPr/>
        <w:t>实践不是成长的唯一途径，可是是逐渐成熟的最直接有效的方式。</w:t>
      </w:r>
    </w:p>
    <w:p>
      <w:pPr>
        <w:pStyle w:val="Normal"/>
        <w:widowControl/>
        <w:bidi w:val="0"/>
        <w:spacing w:before="180" w:after="180"/>
        <w:jc w:val="left"/>
        <w:rPr/>
      </w:pPr>
      <w:r>
        <w:rPr/>
        <w:t>“</w:t>
      </w:r>
      <w:r>
        <w:rPr/>
        <w:t>天将降大任于斯人也，必先苦其心志，劳其筋骨</w:t>
      </w:r>
      <w:r>
        <w:rPr/>
        <w:t>······”</w:t>
      </w:r>
      <w:r>
        <w:rPr/>
        <w:t>对当代大学生而言，生活和学习环境都是相对优越的，我们大多都不用担心学习以外的温饱和生存问题，所以意志力往往较薄弱，应对挫折时，承受力不够强大，心态还不够成熟。“生于忧患，死于安乐”，优质的生活质量和物质条件容易导致大学生满足于一时的优越环境，不思进取，对于环境的适应和挫败的克服，职责感和本事不强，容易消极应对。学生应当以学为主，大学生所承担的职责，意义重大，在学习专业知识和技能的短短几年之后，就必须凭本事去打拼出一片自我的天空。有社会经验的大学生相对来说，会有更强的社会适应力。当然，这并不是说我们就能够因为打工放弃自我的学业，而是应当在课余时间和假期里把握住能够锻炼自我本事的机会，多接触社会，扩展眼界，边学边看，不要因小失大。在进取投身于社会实践、回报社会的同时，要注重自身的社会职责感的培养，才能更好的服务于社会，立足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