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四年学期毕业生自我鉴定"/>
      <w:r>
        <w:rPr/>
        <w:t>大学四年学期毕业生自我鉴定</w:t>
      </w:r>
      <w:bookmarkEnd w:id="0"/>
    </w:p>
    <w:p>
      <w:pPr>
        <w:pStyle w:val="Normal"/>
        <w:rPr/>
      </w:pPr>
      <w:r>
        <w:rPr/>
        <w:t>四年的学习，我成长了特别的多，四年的磨练，让我能更加自信的去迎接社会的挑战，在这毕业之际，我也对我大学四年的一个学习生活进行自我鉴定下。</w:t>
      </w:r>
    </w:p>
    <w:p>
      <w:pPr>
        <w:pStyle w:val="Normal"/>
        <w:rPr/>
      </w:pPr>
      <w:r>
        <w:rPr/>
        <w:t>在学校里面，我认真的去学习我的专业方面知识，我知道要考上我们的大学，并不是一件特别容易的事情，而我能通过三年的高中努力，来我们学校学习，那么就是要去好好的珍惜，特别是我也希望能在学校学到更多的东西，让我能在今后有更多的一个能力，如果浪费了大学的时间，那么以后也是会后悔自己当初不努力的。上课的时候，我总是会做到前面一些的位置，让自己能更加专注于老师的讲课，课余的一些时间，我不是待在自习室里面，就是在图书馆看书复习，宿舍的同学都说，一天下来，只有在教室里看见我，其余时间都不见我待在宿舍，我也知道，如果大学我放松了，那么也是对自己不住，不能说为了放松，而把学习给耽搁了，而且大学其实要学的东西真的特别的多，虽然看起来学分还是不难修到，课程也不是特别的多，但是如果你自己去严格要求自己，其实还有特别多的东西可以学到。</w:t>
      </w:r>
    </w:p>
    <w:p>
      <w:pPr>
        <w:pStyle w:val="Normal"/>
        <w:rPr/>
      </w:pPr>
      <w:r>
        <w:rPr/>
        <w:t>除了学习，我也是积极的锻炼，每天我都会去到学校的操场去进行跑步锻炼，让自己能有一个健康的身体，让自己能更好的去获得精力用在学习上面，同时我也是积极的参加学校我喜欢的一些社团活动，去认识更多的人，了解更多的事情，学习不但只是在书本上，同时也是在生活当中，和同学的交流当中也是能锻炼自己。我想我毕业之后，不是只会一些专业知识的一个书呆子，而是能和人相处，主动沟通，愿意做事情的毕业生，能更快的去融入到职场的一个工作当中。在大学的学习，我不但是专业知识的一个积累，同时我也是要把我的知识转化为自己的做事能力，在实践中，我也是认真积极的去做，利用周末以及寒暑假的时间去实习，去体验社会的生活，感受在职场中是如何工作的，让自己更加明白自己要提高的地方是哪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时间，我不断发现自己的不足，然后去改进，让自己变得更加的优秀，做事情的能力也是得到了加强，我也是有了一个更加充分的准备，对于今后的工作也是充满了信心，我相信我的下一站同样也是精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