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的职责内容"/>
      <w:r>
        <w:rPr/>
        <w:t>物业管理员的职责内容</w:t>
      </w:r>
      <w:bookmarkEnd w:id="0"/>
    </w:p>
    <w:p>
      <w:pPr>
        <w:pStyle w:val="Normal"/>
        <w:rPr/>
      </w:pPr>
      <w:r>
        <w:rPr/>
        <w:t>1</w:t>
      </w:r>
      <w:r>
        <w:rPr/>
        <w:t>、领导、监察、审查、评估及修订物业管理的职能及工作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政府各项法规、法令及物业管理公约，与有关各部门保持良好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项目年度物业管理预算方案，管理日常物业的服务品质、操作管理流程及适当的财务运行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妥善处理一切紧急及突发事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楼宇、设施、设备的验收及设备设施的维修，安排各项维修工程和专业的发标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监管项目资产</w:t>
      </w:r>
      <w:r>
        <w:rPr/>
        <w:t>(</w:t>
      </w:r>
      <w:r>
        <w:rPr/>
        <w:t>如会所、车位、房屋等</w:t>
      </w:r>
      <w:r>
        <w:rPr/>
        <w:t>)</w:t>
      </w:r>
      <w:r>
        <w:rPr/>
        <w:t>的运行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协调和管理绿化、保安等相关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处理租户、业主投诉，保持小区环境卫生及维持治安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