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团员大学生自我鉴定"/>
      <w:r>
        <w:rPr/>
        <w:t>2023</w:t>
      </w:r>
      <w:r>
        <w:rPr/>
        <w:t>年优秀团员大学生自我鉴定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只要把工作做好即可，学习只是自己的事情，不影响大局。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毕竟有个名词叫底下限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