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干自我鉴定300字"/>
      <w:r>
        <w:rPr/>
        <w:t>优秀团干自我鉴定</w:t>
      </w:r>
      <w:r>
        <w:rPr/>
        <w:t>300</w:t>
      </w:r>
      <w:r>
        <w:rPr/>
        <w:t>字</w:t>
      </w:r>
      <w:bookmarkEnd w:id="0"/>
    </w:p>
    <w:p>
      <w:pPr>
        <w:pStyle w:val="Normal"/>
        <w:widowControl/>
        <w:bidi w:val="0"/>
        <w:spacing w:before="180" w:after="180"/>
        <w:jc w:val="left"/>
        <w:rPr/>
      </w:pPr>
      <w:r>
        <w:rPr/>
        <w:t>在学习上，严格要求求自己，凭着对考研目标和和知识的强烈追求，刻苦钻钻研，勤奋好学，态度端正正，目标明确，基本上牢固固的掌握了一些专业知识和和技能，作到了理论联系实实际。在工作上，认真负负责，有较好的组织能力，在担任分团委宣传部委员员期间，工作塌实，任劳任任怨，责任心强，多次、配配合部长出色的完成了院团团委的宣传活动和系内的各各项宣传活动。在生活上，养成了良好的生活习惯惯，生活充实而有条理，有有严谨的生活态度和良好的的生活态度和生活作风，为为人热情大方，诚实守信，乐于助人，拥有自己的良良好出事原则，能与同学们们和睦相处</w:t>
      </w:r>
      <w:r>
        <w:rPr/>
        <w:t>;</w:t>
      </w:r>
      <w:r>
        <w:rPr/>
        <w:t>积极参加各项项课外活动，从而不断的丰丰富自己的阅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