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班主任评语集锦"/>
      <w:r>
        <w:rPr/>
        <w:t>初一期末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赖启桦待人热情，懂礼貌。还记得你在写周记时，表露你想在期末考中能取得好成绩，这表明学习上有上进心，但缺乏方法，不知该如何去做。学习的要诀是勤奋多问，认真听讲，按时交作业，请认真按上述方法去做，老师相信，你还能更可爱。另外要记住不要再那么调皮，你也知道发生在自己身上的事情，老师也不明说了，希望你能记住那次的教训。</w:t>
      </w:r>
    </w:p>
    <w:p>
      <w:pPr>
        <w:pStyle w:val="Normal"/>
        <w:rPr/>
      </w:pPr>
      <w:r>
        <w:rPr/>
        <w:t>2.</w:t>
      </w:r>
      <w:r>
        <w:rPr/>
        <w:t>汤芷珊你聪明大方集体荣誉感强的优点显得那么突出。老师们在课后谈及你时充满了欢喜，作为语文课代表，这学期真的辛苦你了，你的工作真是一丝不苟，无可挑剔，在此说一声“谢谢</w:t>
      </w:r>
      <w:r>
        <w:rPr/>
        <w:t>!”</w:t>
      </w:r>
      <w:r>
        <w:rPr/>
        <w:t>作为小组长，也能尽心尽责做好工作，带领小组不断向前进。事实证明的确如此，你能成为很出色的女生。课间常能见到你与同学探讨，向老师求教的身影。板报组工作认真。非常感谢你能保守那次的秘密。希望你能在以后的学习生活中继续努力，争取能够取得更大的成绩。</w:t>
      </w:r>
    </w:p>
    <w:p>
      <w:pPr>
        <w:pStyle w:val="Normal"/>
        <w:rPr/>
      </w:pPr>
      <w:r>
        <w:rPr/>
        <w:t>3.</w:t>
      </w:r>
      <w:r>
        <w:rPr/>
        <w:t>何炬燊高高大大的你，脸上常挂着腼腆的笑容，与同学相处态度诚恳随和。搞卫生以及帮忙搬上搬下总能看到你的身影。令人遗憾的是学业上有学好的愿望，但缺乏恒心和毅力，课堂上注意力易被其他有趣的事情吸引而忘了要认真听讲，作业字迹潦草。新学期里，请牢记“要快乐就要为自己定个目标，每天去做确切的事情”努力提高课堂效率，不说废话，提高成绩。</w:t>
      </w:r>
    </w:p>
    <w:p>
      <w:pPr>
        <w:pStyle w:val="Normal"/>
        <w:rPr/>
      </w:pPr>
      <w:r>
        <w:rPr/>
        <w:t>.</w:t>
      </w:r>
      <w:r>
        <w:rPr/>
        <w:t>李坚成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徐韵怡面目五官清清秀秀，言谈举止斯斯文文衣服穿得干干净净又是一个标准的书生</w:t>
      </w:r>
      <w:r>
        <w:rPr/>
        <w:t>!</w:t>
      </w:r>
      <w:r>
        <w:rPr/>
        <w:t>心地善良，脾气温柔，接物待人春风扑面。热爱集体到了“死心塌地”的地步，虽是“一介小民”</w:t>
      </w:r>
      <w:r>
        <w:rPr/>
        <w:t>,</w:t>
      </w:r>
      <w:r>
        <w:rPr/>
        <w:t>却“处江湖之远，则忧其君”</w:t>
      </w:r>
      <w:r>
        <w:rPr/>
        <w:t>(</w:t>
      </w:r>
      <w:r>
        <w:rPr/>
        <w:t>这个“君”嘛，嘿嘿</w:t>
      </w:r>
      <w:r>
        <w:rPr/>
        <w:t>!</w:t>
      </w:r>
      <w:r>
        <w:rPr/>
        <w:t>当然就是我李某人啦</w:t>
      </w:r>
      <w:r>
        <w:rPr/>
        <w:t>!)“</w:t>
      </w:r>
      <w:r>
        <w:rPr/>
        <w:t>灰常灰常”愿意为我做点儿事情，如见我要发本子之类的事，你白白净净的手儿便如一面旗帜在空中不停地舞动</w:t>
      </w:r>
      <w:r>
        <w:rPr/>
        <w:t>!</w:t>
      </w:r>
      <w:r>
        <w:rPr/>
        <w:t>担任组长，“政绩”不菲。学习上从未挨过老师的批评，这似乎令人高兴</w:t>
      </w:r>
      <w:r>
        <w:rPr/>
        <w:t>;</w:t>
      </w:r>
      <w:r>
        <w:rPr/>
        <w:t>但也很少博得老师夸奖，这可令人遗憾说明你的成绩还未达到与优秀生的学习相称的境界。</w:t>
      </w:r>
    </w:p>
    <w:p>
      <w:pPr>
        <w:pStyle w:val="Normal"/>
        <w:rPr/>
      </w:pPr>
      <w:r>
        <w:rPr/>
        <w:t>6.</w:t>
      </w:r>
      <w:r>
        <w:rPr/>
        <w:t>曾炜斌一块好身板，一手好篮球，一根“直肠子”</w:t>
      </w:r>
      <w:r>
        <w:rPr/>
        <w:t>,</w:t>
      </w:r>
      <w:r>
        <w:rPr/>
        <w:t>一副犟脾气。校运会上双脚生风，篮球场上过关斩将，为集体荣誉曾立下汗马功劳。也许是太迷运动了，常常忘了自己的首要任务是学习，有时课堂上都在仰天大睡，结果学习成绩当然远远不如你的运动。本来，你是有机会作为体育特长生被从中特招进去的，但由于学业成绩赶不上，不得不屈尊来到民乐中学，如果你现在再加把劲，到了初三依然有可能以体育特长生的机会考进去的。其实，你心眼儿是很好的，对班级也十分热爱，就是脾气不好，时不时还和科任老师顶撞几句</w:t>
      </w:r>
      <w:r>
        <w:rPr/>
        <w:t>;</w:t>
      </w:r>
      <w:r>
        <w:rPr/>
        <w:t>做事常常由着性子来，严重时还有点霸王作风，因而引起同学的强烈不满。不过令我欣慰的是，你很听我的话，而且很理解我对你的严格要求，相信你会把篮球场上的拼搏用在学习上，给我们一个又一个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曾友初一块好身板一手好篮球，一根“直肠子”运动场上，你双脚生风，左躲右闪无人敢敌。其实，你很聪明，但你也很顽皮。课外生龙活虎，课堂上也有点“活跃”</w:t>
      </w:r>
      <w:r>
        <w:rPr/>
        <w:t>,</w:t>
      </w:r>
      <w:r>
        <w:rPr/>
        <w:t>结果收获所剩无几。记住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  <w:r>
        <w:rPr/>
        <w:t>你也知道林书豪可是哈佛的高材生球技要想好，首先得用知识武装大脑。</w:t>
      </w:r>
    </w:p>
    <w:p>
      <w:pPr>
        <w:pStyle w:val="Normal"/>
        <w:rPr/>
      </w:pPr>
      <w:r>
        <w:rPr/>
        <w:t>8.</w:t>
      </w:r>
      <w:r>
        <w:rPr/>
        <w:t>覃大如你是一个聪明的孩子，性格开朗乐观。你是我们班力气“最大”的男生，这个学期你都有份扫厕所，厕所的清洁都有你的辛勤付出，为班级做好事，有什么集体活动，你都能积极参加，尤其是上次的拔河比赛，你为我们班的胜利立下了汗马功劳。在小组里能履行好做纪律组长的职责，作为体育委员也是可圈可点的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9.</w:t>
      </w:r>
      <w:r>
        <w:rPr/>
        <w:t>李天豪你思维敏捷，求知欲强</w:t>
      </w:r>
      <w:r>
        <w:rPr/>
        <w:t>;</w:t>
      </w:r>
      <w:r>
        <w:rPr/>
        <w:t>班级工作中，作为学习委员可能就出了点问题，并没有很好地履行职责，上课的时候也会出现梦周公的现象，望能多加注意啦。本学期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莹影你不爱说话，但勤奋好学，诚实可爱</w:t>
      </w:r>
      <w:r>
        <w:rPr/>
        <w:t>;</w:t>
      </w:r>
      <w:r>
        <w:rPr/>
        <w:t>作为卫生委员也是可圈可点的。在学习上，能按时上交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日积月累需要多思善问，更要关注学法，老师相信，在不久的将来光荣榜会有你的名字。</w:t>
      </w:r>
    </w:p>
    <w:p>
      <w:pPr>
        <w:pStyle w:val="Normal"/>
        <w:rPr/>
      </w:pPr>
      <w:r>
        <w:rPr/>
        <w:t>11.</w:t>
      </w:r>
      <w:r>
        <w:rPr/>
        <w:t>曾紫琳你为人正直诚恳，尊敬老师，团结同学，关心班集体，待人有礼，能认真的听从老师的教导，你表面上很文静，但你又是一个很好强的女孩子，学习上愿意与他人比高低，成绩稳中有进，这是值得高兴的事。篮球场上永远都是不服输的那一位，同时也会尽自己所能做得最好。作为英语课代表可谓是尽心尽责，很好地协助英语老师开展工作，不过在上课之时也会偶有出现开小差的情况，望能多加注意。</w:t>
      </w:r>
    </w:p>
    <w:p>
      <w:pPr>
        <w:pStyle w:val="Normal"/>
        <w:rPr/>
      </w:pPr>
      <w:r>
        <w:rPr/>
        <w:t>12.</w:t>
      </w:r>
      <w:r>
        <w:rPr/>
        <w:t>李燕萍你是一个聪明活泼上进心很强的女孩。课堂上有你响亮清脆的回答，课后有你关心集体的身影。上次家访时，发现原来你是一位心灵手巧的女孩，这跟你凌厉的作风有点不搭。作为纪律委员，你真是尽职尽责。不过老师有时也会批评你，那是因为你上课有时也会讲“悄悄话”开小差。不过现在好多了。老师希望你更加严格要求自己，不断进取，成为一个更出色的你。同时也希望你能够团结其他同学，在工作和学习上，要有持之以恒的毅力，不能有三分钟的热度。</w:t>
      </w:r>
    </w:p>
    <w:p>
      <w:pPr>
        <w:pStyle w:val="Normal"/>
        <w:rPr/>
      </w:pPr>
      <w:r>
        <w:rPr/>
        <w:t>13.</w:t>
      </w:r>
      <w:r>
        <w:rPr/>
        <w:t>老师看到了你优异的成绩，老师为你喝彩为你高兴。但是学习犹如逆水行舟，不进则退。相信你会再接再厉，更上一层楼。</w:t>
      </w:r>
    </w:p>
    <w:p>
      <w:pPr>
        <w:pStyle w:val="Normal"/>
        <w:rPr/>
      </w:pPr>
      <w:r>
        <w:rPr/>
        <w:t>14.</w:t>
      </w:r>
      <w:r>
        <w:rPr/>
        <w:t>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6.</w:t>
      </w:r>
      <w:r>
        <w:rPr/>
        <w:t>一学期以来，你为班级做了很多工作，辛苦了。老师和同学感谢你。希望你能在学习上能更加努力刻苦钻研，力争更好的成绩。</w:t>
      </w:r>
    </w:p>
    <w:p>
      <w:pPr>
        <w:pStyle w:val="Normal"/>
        <w:rPr/>
      </w:pPr>
      <w:r>
        <w:rPr/>
        <w:t>17.</w:t>
      </w:r>
      <w:r>
        <w:rPr/>
        <w:t>有了百折不挠的精神，有了勇往直前的拼搏，你才能够在浩瀚的知识海洋中自由自在地遨游，并且能够到达胜利的彼岸</w:t>
      </w:r>
      <w:r>
        <w:rPr/>
        <w:t>!</w:t>
      </w:r>
      <w:r>
        <w:rPr/>
        <w:t>你是一个讨人喜爱十分聪明的好孩子。老师希望你能在新的学期里认真听讲，积极回答和提出问题，按时完成老师布置的任务，相信你的成绩一定会很优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19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一期末家长评语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年级上学期期末评语大全</w:t>
      </w:r>
    </w:p>
    <w:p>
      <w:pPr>
        <w:pStyle w:val="Normal"/>
        <w:rPr/>
      </w:pPr>
      <w:r>
        <w:rPr/>
        <w:t>5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期末操行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