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暑假心得的作文"/>
      <w:r>
        <w:rPr/>
        <w:t>初中暑假心得的作文</w:t>
      </w:r>
      <w:bookmarkEnd w:id="0"/>
    </w:p>
    <w:p>
      <w:pPr>
        <w:pStyle w:val="Normal"/>
        <w:rPr/>
      </w:pPr>
      <w:r>
        <w:rPr/>
        <w:t>今年暑假开始的第一天，我保持和以前一样的暑假生活，因为不要上课，所以晚上不睡觉，第二天下午才起床，但是这些事没有意义，所以，我本着体验生活的精神出去打工了。</w:t>
      </w:r>
    </w:p>
    <w:p>
      <w:pPr>
        <w:pStyle w:val="Normal"/>
        <w:rPr/>
      </w:pPr>
      <w:r>
        <w:rPr/>
        <w:t>今年，我成为了一名五星的客服人员，前面几天我们只是培训，记录一些基本的内容，就这些东西，就把我惊呆了，心想，这么复杂的东西我怎么会，几天之后，我们就被要求上机实践，顿时很慌乱，第一天跟用户对话，难免会紧张，其实在来这里之前，我已经做好准备被用户骂，但是，实际上我还是没做好准备，当时我真的很想骂回去然后挂他的电话，但是我应该有忍耐力，我还是忍住了，好不容易熬到下班时间，我已经很累了，回家之后我连饭都没吃就睡着了。</w:t>
      </w:r>
    </w:p>
    <w:p>
      <w:pPr>
        <w:pStyle w:val="Normal"/>
        <w:rPr/>
      </w:pPr>
      <w:r>
        <w:rPr/>
        <w:t>之后几天，虽然还是一样，但是我终于能适应一点了，过了培训期，我们开始排班，有早班正班晚班，虽然我本来是想来玩玩的，但是从这天开始，我觉得多了一份使命感，我觉得我应该做得更好。</w:t>
      </w:r>
    </w:p>
    <w:p>
      <w:pPr>
        <w:pStyle w:val="Normal"/>
        <w:rPr/>
      </w:pPr>
      <w:r>
        <w:rPr/>
        <w:t>夏天天气热，每家都想吹空调，都打电话问什么时候可以装好空调，最忙的几天，我们只能机械的解释，有的人听了之后接纳了，有的人就是喜欢胡搅蛮缠，这种时候，尽管室内的温度很低，但是我真的很烦躁，心想，天气热你为什么不早点买空调，就算天热你就不能吹电风扇吗，安装的师傅在室外不是比你还热……但是还是有好人的，总有几个人让你感到人间有真情。</w:t>
      </w:r>
    </w:p>
    <w:p>
      <w:pPr>
        <w:pStyle w:val="Normal"/>
        <w:rPr/>
      </w:pPr>
      <w:r>
        <w:rPr/>
        <w:t>一个月之后，我们的体验生活结束了，这一个月说长不长说短不短，让我体会到许多事情，让我体会到了工作的辛苦与劳累，生活的不易。打工的时候，酸甜苦辣的事情多得很。即使是为了打发时间，也该去体验一下。更何况，耕耘的是自己，收获的也是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是衣食不愁，靠父母没有过那种穷苦的生活，拿着父母的血汗钱却不知道珍惜，也不明白挣钱的辛苦，只知道花钱时的顺手。然而只要你真正有了一份自己的工作，才会真正体会到父母的艰辛，才会有一种奋发向上的动力，才会知道珍惜我们现在拥有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