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环保校园演讲稿"/>
      <w:r>
        <w:rPr/>
        <w:t>四年级环保校园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爱护校园，美化环境，从我做起》。</w:t>
      </w:r>
    </w:p>
    <w:p>
      <w:pPr>
        <w:pStyle w:val="Normal"/>
        <w:rPr/>
      </w:pPr>
      <w:r>
        <w:rPr/>
        <w:t>“</w:t>
      </w:r>
      <w:r>
        <w:rPr/>
        <w:t>今天是个好日子，今天天气好晴朗”每每我们都会以这样的言语来形容此刻的心情。亦如今天，同学们，每当我们走进校园，都能感觉到她的洁净和美丽，整齐的教学楼，宽敞洁净的楼道，绿意盎然的操场……无处不渗透着她的生机和活力，当我们在绿树成荫的校园中漫步时，一定会感到心旷神怡</w:t>
      </w:r>
      <w:r>
        <w:rPr/>
        <w:t>;</w:t>
      </w:r>
      <w:r>
        <w:rPr/>
        <w:t>当我们在整洁优雅的环境中学习时，一定会感到心情舒畅，就如同让我们走进了自己第二个家。的确，校园就是我们的家，我们在这样的环境中学习、生活、成长是幸福的，是快乐的。</w:t>
      </w:r>
    </w:p>
    <w:p>
      <w:pPr>
        <w:pStyle w:val="Normal"/>
        <w:rPr/>
      </w:pPr>
      <w:r>
        <w:rPr/>
        <w:t>作家说：环境是心灵的港湾，画家说：环境是灵感的源泉，教育家说：环境是塑造人的摇篮，而对于每个同学来说：环境是保证我们学习的必要条件。</w:t>
      </w:r>
    </w:p>
    <w:p>
      <w:pPr>
        <w:pStyle w:val="Normal"/>
        <w:rPr/>
      </w:pPr>
      <w:r>
        <w:rPr/>
        <w:t>曾欣喜地看到许多同学在校园的各个角落自觉地捡拾饮料盒、纸屑等</w:t>
      </w:r>
      <w:r>
        <w:rPr/>
        <w:t>;</w:t>
      </w:r>
      <w:r>
        <w:rPr/>
        <w:t>用自己的双手去保护了校园环境。但是，我们也常看到一些不如人意的情景：有些同学把食物带进教室，随意丢弃包装，散发着各种异味，尤其是辣吃</w:t>
      </w:r>
      <w:r>
        <w:rPr/>
        <w:t>;</w:t>
      </w:r>
      <w:r>
        <w:rPr/>
        <w:t>课桌里，糖纸，胶带皮，纸屑，最令值日生头疼</w:t>
      </w:r>
      <w:r>
        <w:rPr/>
        <w:t>;</w:t>
      </w:r>
      <w:r>
        <w:rPr/>
        <w:t>墙壁上，总有很多人的黑手印。楼梯上、走廊上有些同学边走，边吃，边扔：纸屑、食品袋</w:t>
      </w:r>
      <w:r>
        <w:rPr/>
        <w:t>;</w:t>
      </w:r>
      <w:r>
        <w:rPr/>
        <w:t>水泥道上，绿化带里，经常可见垃圾，有个别同学已习惯于乱扔纸团，飞纸飞机或故意玩“天女散花”等，这一切不但让打扫卫生区的班级叫苦不迭，更严重地破坏了校园的环境卫生。有诸如此类坏习惯的同学们，你们曾经想过没有</w:t>
      </w:r>
      <w:r>
        <w:rPr/>
        <w:t>?</w:t>
      </w:r>
      <w:r>
        <w:rPr/>
        <w:t>我们优美的校园经过</w:t>
      </w:r>
      <w:r>
        <w:rPr/>
        <w:t>7</w:t>
      </w:r>
      <w:r>
        <w:rPr/>
        <w:t>年的建设、修补多不容易</w:t>
      </w:r>
      <w:r>
        <w:rPr/>
        <w:t>!</w:t>
      </w:r>
      <w:r>
        <w:rPr/>
        <w:t>你们怎忍心这样对待它呢</w:t>
      </w:r>
      <w:r>
        <w:rPr/>
        <w:t>?</w:t>
      </w:r>
      <w:r>
        <w:rPr/>
        <w:t>这些不和谐的音符，我们是不是早该将它摒弃</w:t>
      </w:r>
      <w:r>
        <w:rPr/>
        <w:t>?</w:t>
      </w:r>
    </w:p>
    <w:p>
      <w:pPr>
        <w:pStyle w:val="Normal"/>
        <w:rPr/>
      </w:pPr>
      <w:r>
        <w:rPr/>
        <w:t>优美的环境，让我们懂得珍惜，学会关爱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，让我们宽容谦让，学会做人。</w:t>
      </w:r>
    </w:p>
    <w:p>
      <w:pPr>
        <w:pStyle w:val="Normal"/>
        <w:rPr/>
      </w:pPr>
      <w:r>
        <w:rPr/>
        <w:t>学校是我们的第二个家，更值得我们爱护、美化、呵护。眼下，正是我市创建全国文明城市的关键时期，我们更应该从我做起，以自己的文明行为带动影响身边的人，以自己的文明行为推动社会形成文明风尚。每周五我们都会在校外参与“创建文明城市”。这是一件需要，也值得我们全体师生积极支持、热情参与、身体力行的好事情。从对恪守交通规则的坚持到对老人、小孩、残疾人的点滴关爱，从不乱扔一张废纸屑到笑待问路的陌生人，在这一系列过程中，我们中的每一位，都将是嘉峪关创建全国文明城市的主角。</w:t>
      </w:r>
    </w:p>
    <w:p>
      <w:pPr>
        <w:pStyle w:val="Normal"/>
        <w:rPr/>
      </w:pPr>
      <w:r>
        <w:rPr/>
        <w:t>所以呼吁大家爱护环境，美化校园。为创建文明城市，和谐校园，请同学们做到以下几点：</w:t>
      </w:r>
    </w:p>
    <w:p>
      <w:pPr>
        <w:pStyle w:val="Normal"/>
        <w:rPr/>
      </w:pPr>
      <w:r>
        <w:rPr/>
        <w:t>一、积极参与，从我做起。首先要知晓创城，关心创城，融入创城。不断增强主人翁意识，提高参与创文的自觉性和主动性。</w:t>
      </w:r>
    </w:p>
    <w:p>
      <w:pPr>
        <w:pStyle w:val="Normal"/>
        <w:rPr/>
      </w:pPr>
      <w:r>
        <w:rPr/>
        <w:t>二、崇尚文明，躬行礼仪。从身边做起，从今天做起，从小事做起，摒弃不文明陋习，积极争当文明的使者。</w:t>
      </w:r>
    </w:p>
    <w:p>
      <w:pPr>
        <w:pStyle w:val="Normal"/>
        <w:rPr/>
      </w:pPr>
      <w:r>
        <w:rPr/>
        <w:t>三、情牵大手，共创文明。小手牵大手，带动家庭和社会齐心共创，形成全民学礼仪、守秩序、齐清洁、传爱心的良好氛围。</w:t>
      </w:r>
    </w:p>
    <w:p>
      <w:pPr>
        <w:pStyle w:val="Normal"/>
        <w:rPr/>
      </w:pPr>
      <w:r>
        <w:rPr/>
        <w:t>老师们，同学们，让我们着眼身边，立足校园，从我做起，从小事做起，从现在做起，从爱护校园环境做起。美丽的校园一定会因我们的文明而锦上添花。</w:t>
      </w:r>
    </w:p>
    <w:p>
      <w:pPr>
        <w:pStyle w:val="Normal"/>
        <w:rPr/>
      </w:pPr>
      <w:r>
        <w:rPr/>
        <w:t>让我们携起手来，共同努力，让文明礼仪的和谐之风吹遍校园的每一个角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