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主题的演讲稿十篇"/>
      <w:r>
        <w:rPr/>
        <w:t>青春与梦想主题的演讲稿十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