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嘉兴沿途介绍导游词"/>
      <w:r>
        <w:rPr/>
        <w:t>嘉兴沿途介绍导游词</w:t>
      </w:r>
      <w:bookmarkEnd w:id="0"/>
    </w:p>
    <w:p>
      <w:pPr>
        <w:pStyle w:val="Normal"/>
        <w:rPr/>
      </w:pPr>
      <w:r>
        <w:rPr/>
        <w:t>在大家的右手边是嘉兴市会展中心，这一带还有嘉兴市体育馆、嘉兴市大剧院、行政中心等，是新城建筑的集中区域。现在大家右手边的这幢宏伟建筑就是嘉兴大剧院了。嘉兴大剧院是嘉兴市重要的标志性文化建筑，也是一处集现代化、多功能、综合性于一体的大型文化娱乐场所，曾作为第七届中国艺术节的主要演出场馆，承担了艺术节的重要演出任务。第</w:t>
      </w:r>
      <w:r>
        <w:rPr/>
        <w:t>23</w:t>
      </w:r>
      <w:r>
        <w:rPr/>
        <w:t>届中国电影金鸡奖颁奖典礼和第六届全国德艺双馨电视艺术工作者颁奖典礼也是在嘉兴大剧院举行的。</w:t>
      </w:r>
    </w:p>
    <w:p>
      <w:pPr>
        <w:pStyle w:val="Normal"/>
        <w:rPr/>
      </w:pPr>
      <w:r>
        <w:rPr/>
        <w:t>在你左手边出现的这座贝壳型建筑就是嘉兴市体育馆了，第九届全运会田径比赛是在这里举行的前方，出现在我们面前的是嘉兴市行政中心了。大家看，行政中心前面有一个宽阔的广场——市民广场。市民广场它不仅是嘉兴市民休闲的好去处，也是各种文艺演出和大型活动的举办地，这个如同船帆的红色建筑物叫红色扬帆。</w:t>
      </w:r>
    </w:p>
    <w:p>
      <w:pPr>
        <w:pStyle w:val="Normal"/>
        <w:rPr/>
      </w:pPr>
      <w:r>
        <w:rPr/>
        <w:t>我说了这么多，大家也看了这么多，一定觉得嘉兴是一个充满活力的城市吧</w:t>
      </w:r>
      <w:r>
        <w:rPr/>
        <w:t>?</w:t>
      </w:r>
      <w:r>
        <w:rPr/>
        <w:t>的确，这些年来咱们嘉兴的城市发展用“日新月异”来形容是再恰当不过了。嘉兴自唐宋以来一直是我国东南沿海重要的对外贸易口岸，被誉为“鱼米之乡、丝绸之府”。如今的嘉兴也是国务院批准的第一批沿海经济开放区和浙江省重要的工贸城市。</w:t>
      </w:r>
    </w:p>
    <w:p>
      <w:pPr>
        <w:pStyle w:val="Normal"/>
        <w:rPr/>
      </w:pPr>
      <w:r>
        <w:rPr/>
        <w:t>改革开放以来，嘉兴经济、社会事业蓬勃发展，综合实力不断增强。在</w:t>
      </w:r>
      <w:r>
        <w:rPr/>
        <w:t>5</w:t>
      </w:r>
      <w:r>
        <w:rPr/>
        <w:t>年中，嘉兴的财政收入翻了两番，市区面积扩大一半，市民平均居住面积多了一倍，人均绿化面积接近</w:t>
      </w:r>
      <w:r>
        <w:rPr/>
        <w:t>13</w:t>
      </w:r>
      <w:r>
        <w:rPr/>
        <w:t>平方米，成功创建了国家优秀旅游城市。属于嘉兴市管辖的五个县，年生产总值海宁达到</w:t>
      </w:r>
      <w:r>
        <w:rPr/>
        <w:t>304.88</w:t>
      </w:r>
      <w:r>
        <w:rPr/>
        <w:t>亿元，桐乡</w:t>
      </w:r>
      <w:r>
        <w:rPr/>
        <w:t>272.86</w:t>
      </w:r>
      <w:r>
        <w:rPr/>
        <w:t>亿元，平湖</w:t>
      </w:r>
      <w:r>
        <w:rPr/>
        <w:t>240.59</w:t>
      </w:r>
      <w:r>
        <w:rPr/>
        <w:t>亿元，嘉善</w:t>
      </w:r>
      <w:r>
        <w:rPr/>
        <w:t>181.44</w:t>
      </w:r>
      <w:r>
        <w:rPr/>
        <w:t>亿元，海盐</w:t>
      </w:r>
      <w:r>
        <w:rPr/>
        <w:t>180.07</w:t>
      </w:r>
      <w:r>
        <w:rPr/>
        <w:t>亿元，全都进入了中国百强县的前五十名</w:t>
      </w:r>
      <w:r>
        <w:rPr/>
        <w:t>(</w:t>
      </w:r>
      <w:r>
        <w:rPr/>
        <w:t>工人在劳动的场景来代替</w:t>
      </w:r>
      <w:r>
        <w:rPr/>
        <w:t>)</w:t>
      </w:r>
      <w:r>
        <w:rPr/>
        <w:t>。</w:t>
      </w:r>
    </w:p>
    <w:p>
      <w:pPr>
        <w:pStyle w:val="Normal"/>
        <w:widowControl/>
        <w:bidi w:val="0"/>
        <w:spacing w:before="180" w:after="180"/>
        <w:jc w:val="left"/>
        <w:rPr/>
      </w:pPr>
      <w:r>
        <w:rPr/>
        <w:t>此外，嘉兴市加大财政投入，逐步建立城乡衔接的社会保障体系，率先推行“农村合作医疗”制度，农民参加新型农村合作医疗比率超过</w:t>
      </w:r>
      <w:r>
        <w:rPr/>
        <w:t>90%</w:t>
      </w:r>
      <w:r>
        <w:rPr/>
        <w:t>，这在全国都是处于领先地位的。据统计，目前嘉兴市城乡收入的差距是浙江省各市中最小的。我们嘉兴正为构筑城乡一体化、营建宜居城市的目标努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