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网上祭扫活动心得体会精选"/>
      <w:r>
        <w:rPr/>
        <w:t>清明节网上祭扫活动心得体会精选</w:t>
      </w:r>
      <w:bookmarkEnd w:id="0"/>
    </w:p>
    <w:p>
      <w:pPr>
        <w:pStyle w:val="Normal"/>
        <w:rPr/>
      </w:pPr>
      <w:r>
        <w:rPr/>
        <w:t>又是一年清明时，春风落日寄哀思。因为疫情，清明节期间，开封市将开展网上祭英烈活动。活动以“致敬</w:t>
      </w:r>
      <w:r>
        <w:rPr/>
        <w:t>·2020</w:t>
      </w:r>
      <w:r>
        <w:rPr/>
        <w:t>清明祭英烈”为主题，通过网上祭扫，向为新中国成立和人民幸福生活而英勇献身的烈士送上最深的思念，传颂英雄的故事，表达对英雄的敬意。</w:t>
      </w:r>
      <w:r>
        <w:rPr/>
        <w:t>3</w:t>
      </w:r>
      <w:r>
        <w:rPr/>
        <w:t>月</w:t>
      </w:r>
      <w:r>
        <w:rPr/>
        <w:t>24</w:t>
      </w:r>
      <w:r>
        <w:rPr/>
        <w:t>日，记者了解到，目前，“致敬</w:t>
      </w:r>
      <w:r>
        <w:rPr/>
        <w:t>·2020</w:t>
      </w:r>
      <w:r>
        <w:rPr/>
        <w:t>清明祭英烈”网上祭扫活动已准备就绪。</w:t>
      </w:r>
    </w:p>
    <w:p>
      <w:pPr>
        <w:pStyle w:val="Normal"/>
        <w:rPr/>
      </w:pPr>
      <w:r>
        <w:rPr/>
        <w:t>开封市一直重视烈士纪念活动的组织开展，要把烈士纪念活动组织好，让烈士精神世世代代传承下去。相关单位从</w:t>
      </w:r>
      <w:r>
        <w:rPr/>
        <w:t>2</w:t>
      </w:r>
      <w:r>
        <w:rPr/>
        <w:t>月中旬开始着手准备祭英烈活动：制订清明节工作方案、祭扫活动期间突发事件应急预案，成立领导小组，细化措施，落实责任</w:t>
      </w:r>
      <w:r>
        <w:rPr/>
        <w:t>;</w:t>
      </w:r>
      <w:r>
        <w:rPr/>
        <w:t>搜集整理烈士相关素材，广泛宣传《中华人民共和国英雄烈士保护法》和《烈士褒扬条例》</w:t>
      </w:r>
      <w:r>
        <w:rPr/>
        <w:t>;</w:t>
      </w:r>
      <w:r>
        <w:rPr/>
        <w:t>悬挂宣传条幅，调试音响设备</w:t>
      </w:r>
      <w:r>
        <w:rPr/>
        <w:t>;</w:t>
      </w:r>
      <w:r>
        <w:rPr/>
        <w:t>对烈士纪念设施进行全面检查，清洗烈士墓碑、烈士纪念设施</w:t>
      </w:r>
      <w:r>
        <w:rPr/>
        <w:t>;</w:t>
      </w:r>
      <w:r>
        <w:rPr/>
        <w:t>绿化、美化陵园环境。</w:t>
      </w:r>
    </w:p>
    <w:p>
      <w:pPr>
        <w:pStyle w:val="Normal"/>
        <w:rPr/>
      </w:pPr>
      <w:r>
        <w:rPr/>
        <w:t>今年因为疫情原因，群众虽不能实地祭扫，但为使崇尚英雄、学习英雄、传承英雄精神成为每个人的自觉行动，开封市创新祭扫方式、不断摸索祭扫方法，与专业技术公司合作，推出手机端网站“云祭奠”。“云祭奠”设有多个板块，大家可多方位、深层次向烈士致敬，参与并融入红色文化。目前，“云祭奠”平台准备基本就绪，将于近日上线。由市烈士陵园组织宣讲团队，对为了新中国建设牺牲的英烈事迹和在此次战“疫”中英雄的感人事迹进行专题视频录制。录制工作正在有序推进，后期将陆续推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中国人民抗日战争暨世界反法西斯战争胜利</w:t>
      </w:r>
      <w:r>
        <w:rPr/>
        <w:t>75</w:t>
      </w:r>
      <w:r>
        <w:rPr/>
        <w:t>周年、中国人民志愿军抗美援朝入朝作战</w:t>
      </w:r>
      <w:r>
        <w:rPr/>
        <w:t>70</w:t>
      </w:r>
      <w:r>
        <w:rPr/>
        <w:t>周年，开封市启动的网上祭英烈活动意义重大。通过创新祭扫方式，人们将感受到古城人民对英烈的炽烈情感，将带着英雄的荣光奋力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