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宣传讲话稿范文"/>
      <w:r>
        <w:rPr/>
        <w:t>植树节宣传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**</w:t>
      </w:r>
      <w:r>
        <w:rPr/>
        <w:t>小学五年级三班的小学生，今天我演讲的题目是：植树造林，从我做起。</w:t>
      </w:r>
    </w:p>
    <w:p>
      <w:pPr>
        <w:pStyle w:val="Normal"/>
        <w:rPr/>
      </w:pPr>
      <w:r>
        <w:rPr/>
        <w:t>三月，是春暖花开的季节，在三月里，花儿开了，小草、大树都发芽了，鸟儿也叽叽喳喳地叫了起来，</w:t>
      </w:r>
      <w:r>
        <w:rPr/>
        <w:t>3</w:t>
      </w:r>
      <w:r>
        <w:rPr/>
        <w:t>月</w:t>
      </w:r>
      <w:r>
        <w:rPr/>
        <w:t>12</w:t>
      </w:r>
      <w:r>
        <w:rPr/>
        <w:t>日这一天，是一个营造绿色环境的日子</w:t>
      </w:r>
      <w:r>
        <w:rPr/>
        <w:t>--</w:t>
      </w:r>
      <w:r>
        <w:rPr/>
        <w:t>植树节。</w:t>
      </w:r>
    </w:p>
    <w:p>
      <w:pPr>
        <w:pStyle w:val="Normal"/>
        <w:rPr/>
      </w:pPr>
      <w:r>
        <w:rPr/>
        <w:t>俗话说：一年之计在于春，春天是由许多景物组成的，就像人的身体一样，少了哪个身体器官，就无法正常工作了。春天也一样，没有了森林，就缺少了一道风景，也少了一个防护墙，所以我们要保护森林，使他们不被破坏。</w:t>
      </w:r>
    </w:p>
    <w:p>
      <w:pPr>
        <w:pStyle w:val="Normal"/>
        <w:rPr/>
      </w:pPr>
      <w:r>
        <w:rPr/>
        <w:t>植树造林，不仅可以绿化、美化家园，同时还可以起到防止水土流失、保护农田、调节气候、促进经济发展的作用，是一项功在当代、造福子孙的宏伟工程。中国曾于</w:t>
      </w:r>
      <w:r>
        <w:rPr/>
        <w:t>1915</w:t>
      </w:r>
      <w:r>
        <w:rPr/>
        <w:t>年规定清明节为植树节，而后在</w:t>
      </w:r>
      <w:r>
        <w:rPr/>
        <w:t>1928</w:t>
      </w:r>
      <w:r>
        <w:rPr/>
        <w:t>年将植树节改为孙中山逝世的</w:t>
      </w:r>
      <w:r>
        <w:rPr/>
        <w:t>3</w:t>
      </w:r>
      <w:r>
        <w:rPr/>
        <w:t>月</w:t>
      </w:r>
      <w:r>
        <w:rPr/>
        <w:t>12</w:t>
      </w:r>
      <w:r>
        <w:rPr/>
        <w:t>日，以纪念革命先驱的植树造林愿望。</w:t>
      </w:r>
    </w:p>
    <w:p>
      <w:pPr>
        <w:pStyle w:val="Normal"/>
        <w:rPr/>
      </w:pPr>
      <w:r>
        <w:rPr/>
        <w:t>大树可以遮风挡雨，可以绿化环境，可以遮阳，给鸟儿提供生活场所，可是人类对自然资源的不合理开发运动，导致了水土流失，沙尘暴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同学们从自己做起，呼吁身边的人：不要再砍伐树木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