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高叶"/>
      <w:r>
        <w:rPr/>
        <w:t>秘书实务案例高叶</w:t>
      </w:r>
      <w:bookmarkEnd w:id="0"/>
    </w:p>
    <w:p>
      <w:pPr>
        <w:pStyle w:val="Normal"/>
        <w:rPr/>
      </w:pPr>
      <w:r>
        <w:rPr/>
        <w:t>一次某地当代表大会的开幕式上，会务人员未能按大会主持人宣布的程序播放国际歌，虽得到补救，但终是一件憾事，并受到批评。</w:t>
      </w:r>
    </w:p>
    <w:p>
      <w:pPr>
        <w:pStyle w:val="Normal"/>
        <w:rPr/>
      </w:pPr>
      <w:r>
        <w:rPr/>
        <w:t>事情发生的过程是，会务组会前起草的“大会开幕式程序</w:t>
      </w:r>
      <w:r>
        <w:rPr/>
        <w:t>(</w:t>
      </w:r>
      <w:r>
        <w:rPr/>
        <w:t>送审稿</w:t>
      </w:r>
      <w:r>
        <w:rPr/>
        <w:t>)”</w:t>
      </w:r>
      <w:r>
        <w:rPr/>
        <w:t>中列有“奏</w:t>
      </w:r>
      <w:r>
        <w:rPr/>
        <w:t>(</w:t>
      </w:r>
      <w:r>
        <w:rPr/>
        <w:t>或播放</w:t>
      </w:r>
      <w:r>
        <w:rPr/>
        <w:t>)</w:t>
      </w:r>
      <w:r>
        <w:rPr/>
        <w:t>国际歌”的一项。大会秘书处一位负责人审稿时，拟把此项放在大会闭幕式进行，于是把此一项目在开幕式的程序中删掉了。后来大会秘书处主要负责人定稿时，又把该项圈了回来。会务组的同志凭印象只记住已删掉奏国际歌此项程序，而对后来又被圈了回来一事，未家注意，因此对于在大会上宣布“奏国际歌”时无法奏出，一时形成了冷场。幸好会务组长急中生智，立即上台挥拍领唱，这样才圆了场。会后领导同志捉，这一事故该给予批评，吸取教训。但在关键时刻能得到即使不久，这是好的，这一点值得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题：本案例中，会务准备方面存在哪些问题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