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岩永定土楼英语导游词"/>
      <w:r>
        <w:rPr/>
        <w:t>龙岩永定土楼英语导游词</w:t>
      </w:r>
      <w:bookmarkEnd w:id="0"/>
    </w:p>
    <w:p>
      <w:pPr>
        <w:pStyle w:val="Normal"/>
        <w:rPr/>
      </w:pPr>
      <w:r>
        <w:rPr/>
        <w:t>YongdingTulou</w:t>
      </w:r>
    </w:p>
    <w:p>
      <w:pPr>
        <w:pStyle w:val="Normal"/>
        <w:rPr/>
      </w:pPr>
      <w:r>
        <w:rPr/>
        <w:t>Today,ourdestinationisFujianTulou(YongdingXiayang)touristscenicspot,passingthroughseventowns,includingHongfangTown,GaopiTown,kanshiTown,FushiTown,ChendongTownship,QilingTownshipandXiayangTown,withatotaldistanceofabout80km.NowIuseHakkadialecttosay"welcometoYongdingHakkaEarthBuilding".</w:t>
      </w:r>
    </w:p>
    <w:p>
      <w:pPr>
        <w:pStyle w:val="Normal"/>
        <w:rPr/>
      </w:pPr>
      <w:r>
        <w:rPr/>
        <w:t>Accordingtoincompletestatistics,thereare23018TulouinYongdingCounty,including362roundTulou.YongdingTulouwasfirstbuiltintheTangDynastyandhasahistoryofmorethan1200years.</w:t>
      </w:r>
    </w:p>
    <w:p>
      <w:pPr>
        <w:pStyle w:val="Normal"/>
        <w:rPr/>
      </w:pPr>
      <w:r>
        <w:rPr/>
        <w:t>ItshouldbesaidthattheroundearthbuildinginYongdingisthemostmagicalandcharming,becauseinancientChina,peoplebelievedthattheskywasroundandtheearthwassquare.Theancientsworshipedtheskyandtheearthwithroundandsquare.Inparticular,itisbelievedthat"round"hasinfinitedivinepower,whichbringsharmonytoallthingsandthereunionoffuturegenerations.ThelargestroundearthbuildinginYongdinghasfourfloorsandmorethan400rooms.Itcanaccommodate60or70familiesandabout500or600people.Therearewell,bathroom,toilet,mill,pigsty,garden,schoolandotherfacilitiesinyuantulou,withaconstructionareaofmorethan5000squaremeters.Itisnoexaggerationtosaythatyuantulouislikeasmallcity.Itissaidthattwonewdaughters-in-lawinthesamebuildingmetonedayattheirmother'shome,andtheywereredfacedwiththetopicthat"thebuildingtheyliveinisthebiggestearthenbuilding".Asaresult,whentheywenthometogether,theyfoundoutthattheyliveinthesameearthenbuilding.Accordingtosomestatistics,ifyoustayinaTulou,ittakesmorethantwomonthsforyoutohaveamealineachfamily;ittakesmorethanayearforyoutoliveineachroomforonenight;ittakesnearlytwoyearstogettoknowapersoninthebuildingeveryday.Inthemeantime,anewdaughter-in-lawismarriedandanewlittlelifeisborn,soyouwillneverknowthewholebuilding.</w:t>
      </w:r>
    </w:p>
    <w:p>
      <w:pPr>
        <w:pStyle w:val="Normal"/>
        <w:rPr/>
      </w:pPr>
      <w:r>
        <w:rPr/>
        <w:t>Ifyouencountertheinvasionandattackofforeignforces,aslongasyouclosethedoorandkeepthemainentrance,thewholebuildingwillbesafeandsound.Becausethedooroftheearthbuildingismadeof20-30cmthickmiscellaneouswoodwhichisnoteasytocatchfire.Someofthedoorsarenailedwithironplates,andthefloordoorisequippedwithafireproofsink.Therearenowindowsonthefirstandsecondfloorsoftheoutercircleofthetower,sotheenemycandonothingwhentheyattackthebuilding.Evenafterayearandahalfofsiege,thefirewoodandriceinthebuildingarestillexhausted,andlifeisstillnormal.Expertsconcludedthattheroundearthbuildinghassixfunctions</w:t>
      </w:r>
    </w:p>
    <w:p>
      <w:pPr>
        <w:pStyle w:val="Normal"/>
        <w:rPr/>
      </w:pPr>
      <w:r>
        <w:rPr/>
        <w:t>1.Theylivetogether;</w:t>
      </w:r>
    </w:p>
    <w:p>
      <w:pPr>
        <w:pStyle w:val="Normal"/>
        <w:rPr/>
      </w:pPr>
      <w:r>
        <w:rPr/>
        <w:t>2.Educationandentertainment;</w:t>
      </w:r>
    </w:p>
    <w:p>
      <w:pPr>
        <w:pStyle w:val="Normal"/>
        <w:rPr/>
      </w:pPr>
      <w:r>
        <w:rPr/>
        <w:t>3.Windproofandearthquakeresistant;</w:t>
      </w:r>
    </w:p>
    <w:p>
      <w:pPr>
        <w:pStyle w:val="Normal"/>
        <w:rPr/>
      </w:pPr>
      <w:r>
        <w:rPr/>
        <w:t>4.Fireanddampproof;</w:t>
      </w:r>
    </w:p>
    <w:p>
      <w:pPr>
        <w:pStyle w:val="Normal"/>
        <w:rPr/>
      </w:pPr>
      <w:r>
        <w:rPr/>
        <w:t>5.Securitydefense;</w:t>
      </w:r>
    </w:p>
    <w:p>
      <w:pPr>
        <w:pStyle w:val="Normal"/>
        <w:rPr/>
      </w:pPr>
      <w:r>
        <w:rPr/>
        <w:t>6.It'swarminwinterandcoolinsummer.</w:t>
      </w:r>
    </w:p>
    <w:p>
      <w:pPr>
        <w:pStyle w:val="Normal"/>
        <w:rPr/>
      </w:pPr>
      <w:r>
        <w:rPr/>
        <w:t>Now,Iamhonoredtotellyouapieceofgoodnews:FujianTulouhasbeenlistedintheworldheritagelistbytheworldculturalheritagecenter,whichmeansthatFujianTulouwillbecometheculturalheritageofthewholeworldandmanki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jianwriterXuHuaizhongsaid:"YongdingTulouisafullstop,butitleadstocountlessquestionmarksandexclamationmarks."."YongdingTulouislikeahugemushroomcomingoutofthegroundandablackflyingsaucercomingdownfromthesky,"saidKiichiroMaoMu,aprofessoratTokyoUniversityofArts."YongdingEarthBuildingisaboldanduniquemasterpieceofHakkapeople.IttwinkleswiththewisdomofHakkapeopleandoftenmakesmeexcited,"saidClaude,anarchitectofHarvard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