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机构公司简介范文"/>
      <w:r>
        <w:rPr/>
        <w:t>教育机构公司简介范文</w:t>
      </w:r>
      <w:bookmarkEnd w:id="0"/>
    </w:p>
    <w:p>
      <w:pPr>
        <w:pStyle w:val="Normal"/>
        <w:rPr/>
      </w:pPr>
      <w:r>
        <w:rPr/>
        <w:t>晨曦教育连锁机构诞生于</w:t>
      </w:r>
      <w:r>
        <w:rPr/>
        <w:t>2001</w:t>
      </w:r>
      <w:r>
        <w:rPr/>
        <w:t>年，是一家专业从事幼儿大脑潜能开发和艺术性培养的民办教育机构和教育实体。该机构强调“以儿童理想发展为中心”，强调“全员参与的、全过程的、面向全体的全面教育”，并以实现“群体儿童理想发展”为目标，这也是宋群校长近十年来研究教育成果的集中体现。</w:t>
      </w:r>
    </w:p>
    <w:p>
      <w:pPr>
        <w:pStyle w:val="Normal"/>
        <w:widowControl/>
        <w:bidi w:val="0"/>
        <w:spacing w:before="180" w:after="180"/>
        <w:jc w:val="left"/>
        <w:rPr/>
      </w:pPr>
      <w:r>
        <w:rPr/>
        <w:t>自</w:t>
      </w:r>
      <w:r>
        <w:rPr/>
        <w:t>2001</w:t>
      </w:r>
      <w:r>
        <w:rPr/>
        <w:t>年第一所晨曦幼儿园成功创办以来，晨曦教育经过十年的滚动发展，已经发展到拥有八所哈尔滨直营园，直营园遍布于哈尔滨五大区内。园内教职员工达近三百名，在册学生近</w:t>
      </w:r>
      <w:r>
        <w:rPr/>
        <w:t>2000</w:t>
      </w:r>
      <w:r>
        <w:rPr/>
        <w:t>千名。在多年办园的丰硕成果基础上，全程超越传统教学模式应运而生，它是晨曦继续改革的延续和结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