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学生月考评语"/>
      <w:r>
        <w:rPr/>
        <w:t>一年级学生月考评语</w:t>
      </w:r>
      <w:bookmarkEnd w:id="0"/>
    </w:p>
    <w:p>
      <w:pPr>
        <w:pStyle w:val="Normal"/>
        <w:rPr/>
      </w:pPr>
      <w:r>
        <w:rPr/>
        <w:t>1.“</w:t>
      </w:r>
      <w:r>
        <w:rPr/>
        <w:t>孩子，你辛苦了</w:t>
      </w:r>
      <w:r>
        <w:rPr/>
        <w:t>!”</w:t>
      </w:r>
      <w:r>
        <w:rPr/>
        <w:t>我知道你一直很努力地去干每一件事。虽然还没有一位同学为你喝彩过，但老师一直在关注你。课堂是乏味的，但你却总是挺直腰板，从足每个分钟。这真是让老师感动。所以我要说，你是个坚强的孩子。如果能到小朋友中间去，你会学到许许多多，你会进步得让大家吃惊。试一试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见到老师总是礼貌相待，你能关心集体，热爱劳动，喜欢看课外书，爱做纸工，你心灵手巧，老师是很佩服你的，但你令老师生气的是，上课时总是有做不完的小动作，不知你有没有决心改掉这个坏习惯。如果你能改掉的话，老师会很喜欢你。你的学习成绩也会有很大的提高。</w:t>
      </w:r>
    </w:p>
    <w:p>
      <w:pPr>
        <w:pStyle w:val="Normal"/>
        <w:rPr/>
      </w:pPr>
      <w:r>
        <w:rPr/>
        <w:t>3.</w:t>
      </w:r>
      <w:r>
        <w:rPr/>
        <w:t>你是一个机灵、顽皮的男孩。虽然个子不高，但活动量挺大，积极参加课外活动。你喜欢玩耍，这不是你的缺点。可是，作为学生应该把学习放在第一位。老师赠你一句话：要学就学个踏实，要玩就玩个痛快。</w:t>
      </w:r>
    </w:p>
    <w:p>
      <w:pPr>
        <w:pStyle w:val="Normal"/>
        <w:rPr/>
      </w:pPr>
      <w:r>
        <w:rPr/>
        <w:t>.</w:t>
      </w:r>
      <w:r>
        <w:rPr/>
        <w:t>你是一个诚实的孩子，虽然你的话语不多，但是你总是热心帮助同学。你应该好好学习报答对你教育有方的家长。你的基础不太好，学习方法还不是最佳，所以成绩还不够理想，相信你会多向别人请教，弥补自己的不足，最终实现自己的远大理想。相信你行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活泼可爱的孩子。你尊敬老师，团结同学，积极为班级做好事。上课时，你积极回答问题，活跃课堂气氛</w:t>
      </w:r>
      <w:r>
        <w:rPr/>
        <w:t>;</w:t>
      </w:r>
      <w:r>
        <w:rPr/>
        <w:t>课后按时完成作业，字迹清晰工整。希望你下学期扬长避短，争取在各方面都能“更上一层楼”。</w:t>
      </w:r>
    </w:p>
    <w:p>
      <w:pPr>
        <w:pStyle w:val="Normal"/>
        <w:rPr/>
      </w:pPr>
      <w:r>
        <w:rPr/>
        <w:t>6.</w:t>
      </w:r>
      <w:r>
        <w:rPr/>
        <w:t>你是一个聪明、活泼、上进心很强的孩子。学习上，你积极进取，有恒心、有耐心，自觉性很强。课堂上，经常有你响亮清脆的回答。老师一直都很喜欢你。希望你继续努力，为美好的明天打下坚实的基础。</w:t>
      </w:r>
    </w:p>
    <w:p>
      <w:pPr>
        <w:pStyle w:val="Normal"/>
        <w:rPr/>
      </w:pPr>
      <w:r>
        <w:rPr/>
        <w:t>7.</w:t>
      </w:r>
      <w:r>
        <w:rPr/>
        <w:t>你是位聪明可爱的小男孩，有个人独立的思想，学习成绩优秀。课堂上，你举手发言的次数越来越多了，书写速度也加快了，但要记住：快中还要求好，千万别粗心。老师希望你以后继续努力，争取更大的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懂事的孩子，学习上刻苦勤奋，为了掌握一个知识，你付出了比其他人更多的时间和精力。快过年了，你又要大一岁了，希望你胆子也变大一些，做事的速度加快一点，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婷：文文雅雅是你美好的气质，朴朴实实是你优秀的品格，每当老师讲课到精彩之处时，总能见到你嘴角露出的一丝微笑，你是老师最忠实的听众。时常能听到坚定的声音。但须知道课堂上你才是主角，分心不得，你将成为一名品学兼优的好学生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讨人喜欢的男孩。上课有时时也能听到你精彩的发言。你积极参加各项活动，乐于帮助有困难的同学。不过，你学习的目的不够明确，缺乏主动性，总让老师为你担心。在这里，老师真诚地送你一句话：学习如逆水行舟，不进则退，要想达到自己的理想境界，必须持之以恒，不懈努力才行。</w:t>
      </w:r>
    </w:p>
    <w:p>
      <w:pPr>
        <w:pStyle w:val="Normal"/>
        <w:rPr/>
      </w:pPr>
      <w:r>
        <w:rPr/>
        <w:t>11.</w:t>
      </w:r>
      <w:r>
        <w:rPr/>
        <w:t>上课时你专注的神情，作业时你工整的字迹，休息时你恬静的举止，都给老师留下了美好而深刻的印象。老师知道你是一个善于把握今天的孩子，你的成绩证明你的每一步都是扎实的。愿你不懈努力，取得更加优异的成绩</w:t>
      </w:r>
      <w:r>
        <w:rPr/>
        <w:t>!</w:t>
      </w:r>
      <w:r>
        <w:rPr/>
        <w:t>老师期待着你更大的进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晨宇：老师记得你刚开学时天天哭鼻子，不过现在比以前进步多了，也不再那么胆小了，发言声音已经自信多了，但你还不够自信，其实老师时刻在关注你，我知道你学习还是比较用心的，只是有时不善于动脑筋。成功是辛勤的汗水换来的，加倍努力，你一定会很棒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的勤奋、努力和正直是班里出了名的。上课总能看到你坐得端端正正的身影，听到你清脆的嗓音。学习、工作，你总能带着一股认真的劲儿。瞧你，字迹端正，成绩稳定，大家都以你为榜样。班长是十分辛苦的，同时也能体现奉献精神，辛苦了</w:t>
      </w:r>
      <w:r>
        <w:rPr/>
        <w:t>!</w:t>
      </w:r>
      <w:r>
        <w:rPr/>
        <w:t>老师谢谢你。</w:t>
      </w:r>
    </w:p>
    <w:p>
      <w:pPr>
        <w:pStyle w:val="Normal"/>
        <w:rPr/>
      </w:pPr>
      <w:r>
        <w:rPr/>
        <w:t>14.</w:t>
      </w:r>
      <w:r>
        <w:rPr/>
        <w:t>你是一个可爱的孩子。你前阶段上课认真听讲，作业一丝不苟，每次看到你那工整，清秀的字迹，老师总感到一种欣慰。不过，老师觉得你后阶段学习上还欠缺“钻劲”，各方面退步了。平时应与好书交朋友，多读多看，记住：“书籍是知识的源泉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性情温和，言语不多，懂事明理。你遵守纪律，能认真完成作业，字迹美观工整。老师希望你胆子再大一些，课堂上要积极思考，大胆发言，这样，你的思维将会变得更敏捷，你就会越来越聪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