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入党申请书1000字模板"/>
      <w:r>
        <w:rPr/>
        <w:t>个人入党申请书</w:t>
      </w:r>
      <w:r>
        <w:rPr/>
        <w:t>1000</w:t>
      </w:r>
      <w:r>
        <w:rPr/>
        <w:t>字模板</w:t>
      </w:r>
      <w:bookmarkEnd w:id="0"/>
    </w:p>
    <w:p>
      <w:pPr>
        <w:pStyle w:val="Normal"/>
        <w:rPr/>
      </w:pPr>
      <w:r>
        <w:rPr/>
        <w:t>敬爱的党组织：</w:t>
      </w:r>
    </w:p>
    <w:p>
      <w:pPr>
        <w:pStyle w:val="Normal"/>
        <w:rPr/>
      </w:pPr>
      <w:r>
        <w:rPr/>
        <w:t>我志愿加入中国共产党，终身为共产主义事业奋斗，因为我们党是伟大的党，是无产阶级的先锋队，是中华民族的优秀先进分子组成的党，代表着最广大人民的利益，是具有光荣革命传统的党，加入党组织是我努力的方向。因此，我向党的组织申请加入中国共产党，请求组织对我进行严格的审查。</w:t>
      </w:r>
    </w:p>
    <w:p>
      <w:pPr>
        <w:pStyle w:val="Normal"/>
        <w:rPr/>
      </w:pPr>
      <w:r>
        <w:rPr/>
        <w:t>我是在红旗下长大，在党的阳光下茁壮成长。因为中国共产党对我的培养，我才有了为人民服务的良好机会。我是见证祖国改革开放的一代人，通过对马列主义哲学、政治经济学、科学社会主义等一系列理论的学习和教育，使得自己的世界观逐步形成。我的基本认识是，社会主义最终必将战胜其他形式的政治制度，走向共产主义社会，实现人类发展和人类共同幸福。</w:t>
      </w:r>
    </w:p>
    <w:p>
      <w:pPr>
        <w:pStyle w:val="Normal"/>
        <w:rPr/>
      </w:pPr>
      <w:r>
        <w:rPr/>
        <w:t>中国共产党是中国工薪阶层的先锋队，是中国各族人民利益的忠实代表，同时还是中国社会主义事业的领导核心。党的最终目标是实现共产主义社会制度。以马克思列宁主义和中国革命的具体实践为指导，党领导全国各族人民在新民主主义革命和社会主义革命中取得了伟大胜利，这就充分证明了党的领导思想和领导理论是正确的。</w:t>
      </w:r>
    </w:p>
    <w:p>
      <w:pPr>
        <w:pStyle w:val="Normal"/>
        <w:rPr/>
      </w:pPr>
      <w:r>
        <w:rPr/>
        <w:t>中国共产党在任何历史时期，都能够顺应历史发展潮流，紧密团结在以人民为中心的周围，善于总结经验，认真对待错误并加以改正，因此，中国共产党才能走过长达近百年的路程。在建党</w:t>
      </w:r>
      <w:r>
        <w:rPr/>
        <w:t>100</w:t>
      </w:r>
      <w:r>
        <w:rPr/>
        <w:t>周年来临前，一连串反腐斗争的成功，也证明了我们党有保持高度纯洁的能力，赢得了全国人民的信赖，使党的名字更加深入民心。</w:t>
      </w:r>
    </w:p>
    <w:p>
      <w:pPr>
        <w:pStyle w:val="Normal"/>
        <w:rPr/>
      </w:pPr>
      <w:r>
        <w:rPr/>
        <w:t>虽然我出生在普通的家庭，但是在我的周围，一直有很多优秀的共产党员，所以我从小就受到马列主义和毛泽东思想的影响，很早便把共产主义埋藏心中，并且沐浴在党的阳光下。由于了解了党的光辉历史，加上自身的成长，我对党的感情由来已久。在后来的时间里，我学习了党纲、党章、党史等方面的知识，深入了解了马克思列宁主义、毛泽东思想、邓小平理论、“三个代表”重要思想、科学发展观以及习近平新时代中国特色社会主义思想，对中国共产党的性质和任务有了更清楚的认识，并且提高了自己的理论水平。因此，我强烈希望加入中国共产党，为的是更好地为人民服务，为自己的进步而奋斗，决心加入共产主义事业，实现我对信仰的追求。</w:t>
      </w:r>
    </w:p>
    <w:p>
      <w:pPr>
        <w:pStyle w:val="Normal"/>
        <w:rPr/>
      </w:pPr>
      <w:r>
        <w:rPr/>
        <w:t>虽然自己的条件和共产党员的标准还有差距，但我会继续努力。在党组织的帮助下，我会不断纠正自己的短处，发扬自己的长处。如果党组织批准我加入党组织，我必将承认党的纲领和章程，并且志愿加入党的一个组织，积极参与其中的工作，执行党的决议，完成党下达的任务，按时缴纳党费，为共产主义奋斗一生</w:t>
      </w:r>
      <w:r>
        <w:rPr/>
        <w:t>!</w:t>
      </w:r>
      <w:r>
        <w:rPr/>
        <w:t>如果党组织没有批准我加入党组织，我会认为是我没有达到党员的标准，我会更加努力，争取早日加入党组织。</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