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课学习心得感悟精选"/>
      <w:r>
        <w:rPr/>
        <w:t>党课学习心得感悟精选</w:t>
      </w:r>
      <w:bookmarkEnd w:id="0"/>
    </w:p>
    <w:p>
      <w:pPr>
        <w:pStyle w:val="Normal"/>
        <w:rPr/>
      </w:pPr>
      <w:r>
        <w:rPr/>
        <w:t>万物皆有裂痕，那是光照进来的地方，疫情也有，那就是共产党员带领中国人民积极抗疫团结的力量，感人的英雄事迹、神速的医疗团队都见证了抗疫的有序有力。远离疫区的我只能从电视当中感受到党和政府的力量，但身边却是实实在在体会到了人民的忠心和信仰，父亲作为一名退伍军人主动承担起小区的消毒工作，哥哥们连春节都没有过，就积极赶到前线工作，这一次的疫情让我看到了自己对党和政府是如此的信赖，更加坚定了成为一名共产党员的信念，跟随党的步伐，为人民做出贡献。迫于疫情，此次学院举办的入党积极分子培训课程转为线上学习，使得我在疫情期间仍有提升思想觉悟的机会，也感谢党组织能够给我这次学习的机会。</w:t>
      </w:r>
    </w:p>
    <w:p>
      <w:pPr>
        <w:pStyle w:val="Normal"/>
        <w:rPr/>
      </w:pPr>
      <w:r>
        <w:rPr/>
        <w:t>此次党课学习内容丰富深刻，首先通过认真学习《《迈向中国之治新境界学习贯彻落实党的十九届四中全会精神辅导》《中东战争的地理动因》《初心</w:t>
      </w:r>
      <w:r>
        <w:rPr/>
        <w:t>-</w:t>
      </w:r>
      <w:r>
        <w:rPr/>
        <w:t>使命</w:t>
      </w:r>
      <w:r>
        <w:rPr/>
        <w:t>-</w:t>
      </w:r>
      <w:r>
        <w:rPr/>
        <w:t>信仰》《学习焦裕禄精神》《党员组织发展程序》《</w:t>
      </w:r>
      <w:r>
        <w:rPr/>
        <w:t>_</w:t>
      </w:r>
      <w:r>
        <w:rPr/>
        <w:t>党章》，使我对中国共产党有了比较全面系统地认识，从党的性质到党的指导思想，从党的根本宗旨到党的组织原则，从党的优良传统和作风到党的纲领，认识到党的先进性不仅仅要体现在党的章程中，还要在每个党员的日常生活中，而且更深刻地了解了我党在新时代新背景下所面临的挑战与机遇以及我党在新时期的发展方向，在内心树立了共产主义的信念。其次，在观看了《从百年沧桑到大国崛起》《</w:t>
      </w:r>
      <w:r>
        <w:rPr/>
        <w:t>_</w:t>
      </w:r>
      <w:r>
        <w:rPr/>
        <w:t>的七年知青岁月》《周恩来回延安》《英雄之城》《认识马克思主义宗教观》的学习视频后，感概颇多，内心久久不能平静，为我的国家而骄傲，为这些建设祖国的英雄而自豪，为我出生于一个和平又强大的中国而荣幸。这些为国家做出贡献的英雄，朴素淳实，永远把国家利益放在首位，全心全意，为人民服务，这样优秀的共产党员我们都应该向他们看齐，为他们骄傲。可是骄傲之余，不禁心生疑问，如此渺小的我们能为这个强大的祖国做些什么呢</w:t>
      </w:r>
      <w:r>
        <w:rPr/>
        <w:t>?</w:t>
      </w:r>
      <w:r>
        <w:rPr/>
        <w:t>力量或许不够，但是作为研究生的我们，可以靠知识、靠技术从身边做起，抓住机会提升自我，学有所成，用我们的力量为实现民族复兴、国家兴旺而努力</w:t>
      </w:r>
      <w:r>
        <w:rPr/>
        <w:t>!</w:t>
      </w:r>
    </w:p>
    <w:p>
      <w:pPr>
        <w:pStyle w:val="Normal"/>
        <w:rPr/>
      </w:pPr>
      <w:r>
        <w:rPr/>
        <w:t>学习党课的时间虽不长，但我的精神世界在进一步飞跃，接受着一点一滴的洗涤与净化。一个个光辉而伟大的身影常常跃然眼前，李大钊、、周恩来、……还有数不清的仁人志士为了教国救民的信念，为了共产主义信仰，抛头颅，酒热血，在革命的道路上前仆后继，勇往直前。正是他们用铁与血铸造了中国共产党，将这一救民族于生死间的政党永远刻在每个人心中。虽然一段时间的培训不能让我在最深刻的层次去领悟这种精神，但足以让我在端正入党动机上受到了一次洗礼，对党的理解上得到了升华，从而更加坚定了我申请加入党组织的信心和决心。</w:t>
      </w:r>
    </w:p>
    <w:p>
      <w:pPr>
        <w:pStyle w:val="Normal"/>
        <w:widowControl/>
        <w:bidi w:val="0"/>
        <w:spacing w:before="180" w:after="180"/>
        <w:jc w:val="left"/>
        <w:rPr/>
      </w:pPr>
      <w:r>
        <w:rPr/>
        <w:t>但此次学习给我的启示远不止这些，它对我个人树立正确的世界观、人生观、价值观有着重大的意义</w:t>
      </w:r>
      <w:r>
        <w:rPr/>
        <w:t>,</w:t>
      </w:r>
      <w:r>
        <w:rPr/>
        <w:t>它提升了我的个人修养和道德情操。今后，我会加强对党的理论学习，不断提高自己的思想境界</w:t>
      </w:r>
      <w:r>
        <w:rPr/>
        <w:t>,</w:t>
      </w:r>
      <w:r>
        <w:rPr/>
        <w:t>不断在实际的行动中锻炼自己</w:t>
      </w:r>
      <w:r>
        <w:rPr/>
        <w:t>,</w:t>
      </w:r>
      <w:r>
        <w:rPr/>
        <w:t>争取在思想上与党组织保持一致，按照共产党员的标准来要求自己，做到“组织上入党一生一次，思想上入党一生一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