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英语自我介绍"/>
      <w:r>
        <w:rPr/>
        <w:t>医学生英语自我介绍</w:t>
      </w:r>
      <w:bookmarkEnd w:id="0"/>
    </w:p>
    <w:p>
      <w:pPr>
        <w:pStyle w:val="Normal"/>
        <w:rPr/>
      </w:pPr>
      <w:r>
        <w:rPr/>
        <w:t>Iamthenorthsichuanmedicalcollegeclinicaleentprofessionalarecentgraduate,mynameislin-fengChen.Icomefromsichuannanchongjialingdistrictofasmallcountry,rurallifemademehonest,honest,goodpersonality,cultivatetheIamnotafraidofdifficulties,therelentlesspursuitoffightingspirit.Alsoletmemorecherishthehard-wonlearningopportunities,hasbeenstrictwithhimself.Mylifemottois"onlybelieveinyourself,beyondyourself",soIlikeconstantstruggleandchallengemyself,becausethestrongestopponentisyourself.Intothemedicalcareer,becomeaqualifieddoctor,liftingthepeoplethehighestidealofdiseasehasalwaysbeenmypain.GiventhatIhaveasolidbasicknowledgeofmedicine,skilledoperatingtechnology,goodcommunicationskillsandstrongabilityofself-studytoimprove,andI'mconfidentIcancompetentforclinicallyrelevantworksoon.Therefore,toyourhospitalvolunteer.</w:t>
      </w:r>
    </w:p>
    <w:p>
      <w:pPr>
        <w:pStyle w:val="Normal"/>
        <w:rPr/>
      </w:pPr>
      <w:r>
        <w:rPr/>
        <w:t>"Departmentofhealthandlives.StackedwhenIstepintothesacredmomentofmedicalinstitution,herebysolemnlyswearthatIvolunteerdevotedtomedical,lovethemotherland,loyaltytothepeople,abidebythemedicalethics,respectdiscipline,hardstudy,diligently,strivesforperfection,all-rounddevelopment.Iamdeterminedtodotheirbestinadditiontothehumansuffering,helphealthisperfect,themaintenanceofmedicalholyandglory.Tohealthewoundedandrescuethedying,tohard,persistentpursuit,forthedevelopmentofsocialmedicineandhealthcareandhumanhealthofbodyandmindworkinglife!"Originalvowstillringears,momentspurmeonthewayofmedicinetogoon,don'tallowmetohaveanycarelessandlax.Fouryearsofclinicaltheoreticalstudyformedmyrigorousattitudetowardsstudy,strictwayofthinking,cultivategoodhabitsofstudy,Ihaveasolidprofessionalknowledge,systematicallymasteredthemedicalprofessionalcourses.Atthesametime,whilenotcontenttolearntheoryalsofocusesonthestudy.Therelevantmedicalknowledgeinnearlyayearofclinicalpracticeandinternshipexperiencemoreimprovemyabilityofanalyzingandresolvingproblems,inthetraditionalChinesepracticeandinternshipprocessprovidedmewithmanyopportunitiesforhands-onpractice,Ilearnedhowtocombiningtheorywithpracticeandhowtoworkincontinuouslearningandprogress,andhascausedmetohaveacertainaccumulationofclinicalexperience.Thesewillbemyfutureworkalotofwealthinlife.</w:t>
      </w:r>
    </w:p>
    <w:p>
      <w:pPr>
        <w:pStyle w:val="Normal"/>
        <w:rPr/>
      </w:pPr>
      <w:r>
        <w:rPr/>
        <w:t>Inlearningprofessionalknowledgeatthesametime,Ialsopayattentiontotheirmoralcharacterandqualityenhancement.Iactivelyseekideologicalprogress,thedispositionoptimistic,notafraidofhardwork,havetheconfidence,thesenseofresponsibility.Onabilitytrainingandtakeanactivepartinvariousactivitiesorganizedbythedepartment,mademedevelopthestrongcollectivesenseofhonorandteamworkspirit.Atthesametime,Iactivelyinvolvedinsocialpractice,hasexercisedmyself-studyability,communicationskillsandaffinitywithpeople,Ibelievetheseareformyfuturebetterpeopleskills,dealwithvariousproblemsencounteredinthedailylifelaida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apids,talent.Ancientmusic,thisisbolepoints,andiswillingtoborrowyourboleeye,startonmyjourney.Iswillingtogivemeachancetotryyourhospital,displaytheirtalents,Iwilltakeconcreteactions,andahearttolovethemedicalcareertoprovetheirabili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