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章学习笔记2023年_最新党员党章学习笔记"/>
      <w:r>
        <w:rPr/>
        <w:t>党员党章学习笔记</w:t>
      </w:r>
      <w:r>
        <w:rPr/>
        <w:t>2023</w:t>
      </w:r>
      <w:r>
        <w:rPr/>
        <w:t>年</w:t>
      </w:r>
      <w:r>
        <w:rPr/>
        <w:t>_</w:t>
      </w:r>
      <w:r>
        <w:rPr/>
        <w:t>最新党员党章学习笔记</w:t>
      </w:r>
      <w:bookmarkEnd w:id="0"/>
    </w:p>
    <w:p>
      <w:pPr>
        <w:pStyle w:val="Normal"/>
        <w:rPr/>
      </w:pPr>
      <w:r>
        <w:rPr/>
        <w:t>全国组织部长会议</w:t>
      </w:r>
      <w:r>
        <w:rPr/>
        <w:t>15</w:t>
      </w:r>
      <w:r>
        <w:rPr/>
        <w:t>日在京召开。中共中央政治局、中央书记处书记刘云山出席会议并讲话，刘云山指出，加强新形势下的思想政治建设、深化党内经常性教育，重要的是深入学习党章党规，深入学习系列重要讲话。作为一名党员干部既要和人民群众血肉相连，又必须时常用党章党规这把尺子衡量校正自己，时时处处以党性约束自己的一言一行，要以“如履薄冰，如临深渊”的心态去锻造自己，自觉做到“慎独、慎欲、慎微、慎初”，做人群中的先锋模范。</w:t>
      </w:r>
    </w:p>
    <w:p>
      <w:pPr>
        <w:pStyle w:val="Normal"/>
        <w:rPr/>
      </w:pPr>
      <w:r>
        <w:rPr/>
        <w:t>做合格党员，需持之以恒学习党章党规、系列讲话。“身不正，不足以服</w:t>
      </w:r>
      <w:r>
        <w:rPr/>
        <w:t>;</w:t>
      </w:r>
      <w:r>
        <w:rPr/>
        <w:t>言不诚，不足以动”，自宣誓入党之日起，每一名共产党员就要对照入党誓词严格规范自己的一言一行。“书山有路勤为径，学海无涯苦做舟”“学如逆水行舟，不进则退”，从我们准备入党就开始学习党章党纪，但也不乏部分党员已经将党章党规抛之脑后，完全忘记背叛了党员的使命、责任和担当，面对权色名利的诱惑，成了损害党员形象威信的害群之马。“修其心，治其身，而后可以为政于天下”，不断地深化认识，不断学习党章党规和系列讲话是每个党员的毕生的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，需具有贯彻执行党章党规、系列讲话的自觉性。“知之而不行，虽敦必困”“博学之，审问之，慎思之，明辨之，笃行之”。党内干部中也不乏明知党章党规，却踩“红线”，触“高压线”的，党章党规意识淡化，在行动上违背党章党规的要求。做合格党员，就需要牢固树立党章党规意识，行动上自觉遵守和贯彻党章党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