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我做主演讲稿400字"/>
      <w:r>
        <w:rPr/>
        <w:t>我的青春我做主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，它就如一轮初升的太阳，朝气蓬勃，活力四射</w:t>
      </w:r>
      <w:r>
        <w:rPr/>
        <w:t>;</w:t>
      </w:r>
      <w:r>
        <w:rPr/>
        <w:t>青春，是天边的一抹彩霞，转瞬即逝，却美轮美奂</w:t>
      </w:r>
      <w:r>
        <w:rPr/>
        <w:t>;</w:t>
      </w:r>
      <w:r>
        <w:rPr/>
        <w:t>青春，如一道彩虹，接受春风的洗礼，闪耀七彩光芒</w:t>
      </w:r>
      <w:r>
        <w:rPr/>
        <w:t>;</w:t>
      </w:r>
      <w:r>
        <w:rPr/>
        <w:t>青春，是种艺术，它承载着儿时的梦，包容孩子稚嫩的幼气，吸收流逝的时光。</w:t>
      </w:r>
    </w:p>
    <w:p>
      <w:pPr>
        <w:pStyle w:val="Normal"/>
        <w:rPr/>
      </w:pPr>
      <w:r>
        <w:rPr/>
        <w:t>语文繁复杂碎，数学艰涩难懂，英语枯燥乏味，地理远阔英测。我们困难的啃，却啃不出什么。渐渐地，我们厌倦了它们，随手丢弃了它们，无所顾忌地狂奔在操场上。但是，我们渐渐感觉到了自己走向了岔道，书包里少的不忍直视的知识让我们羞愧不已，这才疾奔回原点。就差一点点，死神便把我们拉走了，还好我们踩住了刹车，不然后果真是难以想象的糟。</w:t>
      </w:r>
    </w:p>
    <w:p>
      <w:pPr>
        <w:pStyle w:val="Normal"/>
        <w:rPr/>
      </w:pPr>
      <w:r>
        <w:rPr/>
        <w:t>我们年轻，我们稚嫩，但不代表要虚度时光。时间常常白驹过隙，抓住它并非易事。它像一个淘气的孩子，从我们的欢声笑语中悄然而过，从我们的手指间拂过，不留回念，什么都不留，但留下的，是我们，是我们的懊悔与自责……</w:t>
      </w:r>
    </w:p>
    <w:p>
      <w:pPr>
        <w:pStyle w:val="Normal"/>
        <w:rPr/>
      </w:pPr>
      <w:r>
        <w:rPr/>
        <w:t>在青春的过程中，我们是主角，我们随心所欲，我们张扬个性。在欢笑里，我们最漂亮，像是六月的花朵</w:t>
      </w:r>
      <w:r>
        <w:rPr/>
        <w:t>;</w:t>
      </w:r>
      <w:r>
        <w:rPr/>
        <w:t>在泪水里，我们最悲惨，活生生像一个泪人。青春的岁月里，我们野蛮生长，我们用自己喜欢的方式登场，我们不必羞涩，我们不必遮掩，我们要尽情挥洒属于青春的花样年华</w:t>
      </w:r>
      <w:r>
        <w:rPr/>
        <w:t>!</w:t>
      </w:r>
    </w:p>
    <w:p>
      <w:pPr>
        <w:pStyle w:val="Normal"/>
        <w:rPr/>
      </w:pPr>
      <w:r>
        <w:rPr/>
        <w:t>我的青春我做主</w:t>
      </w:r>
      <w:r>
        <w:rPr/>
        <w:t>!</w:t>
      </w:r>
      <w:r>
        <w:rPr/>
        <w:t>不管考试成绩怎样槽糕，不管生活多么快乐，不管有没有零花钱，这些都不能阻挡我们前进的步伐</w:t>
      </w:r>
      <w:r>
        <w:rPr/>
        <w:t>!</w:t>
      </w:r>
    </w:p>
    <w:p>
      <w:pPr>
        <w:pStyle w:val="Normal"/>
        <w:rPr/>
      </w:pPr>
      <w:r>
        <w:rPr/>
        <w:t>我的青春我做主</w:t>
      </w:r>
      <w:r>
        <w:rPr/>
        <w:t>!</w:t>
      </w:r>
      <w:r>
        <w:rPr/>
        <w:t>我要让青春之花灿烂绽放</w:t>
      </w:r>
      <w:r>
        <w:rPr/>
        <w:t>!</w:t>
      </w:r>
      <w:r>
        <w:rPr/>
        <w:t>我要让青春之船成为不系之舟</w:t>
      </w:r>
      <w:r>
        <w:rPr/>
        <w:t>!</w:t>
      </w:r>
      <w:r>
        <w:rPr/>
        <w:t>我要让青春梦想无拘无束的飞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青春，我做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