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健康的生活方式国旗下讲话"/>
      <w:r>
        <w:rPr/>
        <w:t>小学生健康的生活方式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的国旗下讲话主要讲一下有关健康卫生防流感的相关事项。春暖花开，万物复苏，各种致病菌生长、繁殖加快，加上气候变化无常，早晚温差较大，导致人的抵抗力下降，一些传染病也就悄悄地开始传播。春季最常见的传染病以呼吸道传染病为主，主要有：流行性感冒，水痘，流行性腮腺炎，猩红热，流行性脑膜炎等。</w:t>
      </w:r>
    </w:p>
    <w:p>
      <w:pPr>
        <w:pStyle w:val="Normal"/>
        <w:rPr/>
      </w:pPr>
      <w:r>
        <w:rPr/>
        <w:t>流行性感冒简称流感，是由流行性感冒病毒引起的急性呼吸道传染病，传染性强、传染迅速、发病急。常有高热、头痛、全身酸痛、疲乏无力等明显的中毒症状和呼吸道炎症的表现。流行性感冒主要通过病人咳嗽、喷嚏等飞沫直接传播，发病三天内传染性最强。流行性感冒潜伏期短，约</w:t>
      </w:r>
      <w:r>
        <w:rPr/>
        <w:t>1-2</w:t>
      </w:r>
      <w:r>
        <w:rPr/>
        <w:t>天。症状轻的，仅觉全身不适，持续</w:t>
      </w:r>
      <w:r>
        <w:rPr/>
        <w:t>1-2</w:t>
      </w:r>
      <w:r>
        <w:rPr/>
        <w:t>天。症状重的，畏寒高热、体温可达</w:t>
      </w:r>
      <w:r>
        <w:rPr/>
        <w:t>39-40</w:t>
      </w:r>
      <w:r>
        <w:rPr/>
        <w:t>摄氏度、四肢腰背酸痛、头痛，全身中毒症状严重。</w:t>
      </w:r>
    </w:p>
    <w:p>
      <w:pPr>
        <w:pStyle w:val="Normal"/>
        <w:rPr/>
      </w:pPr>
      <w:r>
        <w:rPr/>
        <w:t>给大家介绍下流行性感冒防治的综合原则</w:t>
      </w:r>
    </w:p>
    <w:p>
      <w:pPr>
        <w:pStyle w:val="Normal"/>
        <w:rPr/>
      </w:pPr>
      <w:r>
        <w:rPr/>
        <w:t>一是做好个人卫生，提高抗病能力。尤其是勤洗手，坚持锻炼，增强体质。二是搞好环境卫生，注意工作和生活环境的通风换气。如交通工具、公共场所、教室、寝室、办公室。白天在室内停留</w:t>
      </w:r>
      <w:r>
        <w:rPr/>
        <w:t>1-2</w:t>
      </w:r>
      <w:r>
        <w:rPr/>
        <w:t>小时后要外出呼吸新鲜空气。三是养成良好的生活习惯，饮食均衡，作息规律，多喝水，加快机体代谢功能。</w:t>
      </w:r>
    </w:p>
    <w:p>
      <w:pPr>
        <w:pStyle w:val="Normal"/>
        <w:rPr/>
      </w:pPr>
      <w:r>
        <w:rPr/>
        <w:t>这里，特别提醒班主任老师们，每天麻烦请做好晨检监测，一旦发现传染源，立即隔离送医院就诊并向学校报告。特别提醒同学们，一旦发现身体不适，及时报告老师，到医院诊治，不要延误病情。</w:t>
      </w:r>
    </w:p>
    <w:p>
      <w:pPr>
        <w:pStyle w:val="Normal"/>
        <w:rPr/>
      </w:pPr>
      <w:r>
        <w:rPr/>
        <w:t>老师们，同学们：让我们积极行动起来，讲究卫生，预防春季传染病。让我们大家健康、快乐地学习、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