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迎难而上讲话稿大全_迎难而上讲话稿最新"/>
      <w:r>
        <w:rPr/>
        <w:t>初中生国旗下迎难而上讲话稿大全</w:t>
      </w:r>
      <w:r>
        <w:rPr/>
        <w:t>_</w:t>
      </w:r>
      <w:r>
        <w:rPr/>
        <w:t>迎难而上讲话稿最新</w:t>
      </w:r>
      <w:bookmarkEnd w:id="0"/>
    </w:p>
    <w:p>
      <w:pPr>
        <w:pStyle w:val="Normal"/>
        <w:rPr/>
      </w:pPr>
      <w:r>
        <w:rPr/>
        <w:t>在我们的生活中，我们总会遇到我们想象不到的许多困难。这时候，我们要做的，并不是退缩，而是迎难而上，战胜困难。</w:t>
      </w:r>
    </w:p>
    <w:p>
      <w:pPr>
        <w:pStyle w:val="Normal"/>
        <w:rPr/>
      </w:pPr>
      <w:r>
        <w:rPr/>
        <w:t>以前有一户人家的菜地里放着一块大石头，宽度约有</w:t>
      </w:r>
      <w:r>
        <w:rPr/>
        <w:t>40</w:t>
      </w:r>
      <w:r>
        <w:rPr/>
        <w:t>公分，高度有</w:t>
      </w:r>
      <w:r>
        <w:rPr/>
        <w:t>10</w:t>
      </w:r>
      <w:r>
        <w:rPr/>
        <w:t>公分。来了到菜园的人，不细心就会踢到那一块大石头，不是跌倒就是擦伤。他想搬开这块石头这块石头，可他想，这块石头从他爷爷时代，就一向放在那里了，必须很重吧</w:t>
      </w:r>
      <w:r>
        <w:rPr/>
        <w:t>!</w:t>
      </w:r>
      <w:r>
        <w:rPr/>
        <w:t>于是，他退缩了。这块大石头留到下一代，直到他的儿子也当了爸爸。又一次，他也被绊倒了。他本来也想搬开那块石头，可一看，就退缩了。他想石头的体积那么大，不明白要挖到什么时候。没事无聊挖石头，不如走路细心一点，还能够训练自我的反应本事。他没有直面困难，反而自我安慰着。</w:t>
      </w:r>
    </w:p>
    <w:p>
      <w:pPr>
        <w:pStyle w:val="Normal"/>
        <w:rPr/>
      </w:pPr>
      <w:r>
        <w:rPr/>
        <w:t>直到有一天媳妇也被那块石头绊倒了，她想把那块石头搬走。丈夫劝她不要搬，丈夫一向认为那块大石头很重，不然也不会从他祖父的那个年代留到此刻。媳妇心里十分不是滋味，那块大石头不明白让她跌倒多少次了。在一天早上，媳妇带着锄头和一桶水，将整桶水倒在大石头的四周。十几分钟后媳妇用锄头把大石头四周的泥土搅松。媳妇心里早有准备，可能要挖上一天，谁都没有想到几分钟就把石头挖起来了，看看大小，这块石头没有想象的那么大，都是被那个巨大的外表蒙骗了。而困难，就像这块绊脚石，其实，它并没有表面上看的那么重。</w:t>
      </w:r>
    </w:p>
    <w:p>
      <w:pPr>
        <w:pStyle w:val="Normal"/>
        <w:rPr/>
      </w:pPr>
      <w:r>
        <w:rPr/>
        <w:t>有这么老船长，就在他即将退休的时候，在他开的船的前方，前方的海面上有一个巨大的暴风圈，正向他的船袭来。要是一般的人，必须会选择返航。将船头掉转</w:t>
      </w:r>
      <w:r>
        <w:rPr/>
        <w:t>180</w:t>
      </w:r>
      <w:r>
        <w:rPr/>
        <w:t>度，远离暴风圈。这样应当是最安全的方法。可实际上，他并没有这样做，他抓稳了他的舵轮，让船头不偏不倚地迎向暴风圈继续前进。将与暴风圈接触的面积化为最小。他直面了困难，应对风暴，他并没有退缩。于是他安然冲过暴风圈，迎之后另一片充满阳光的蓝天。反观，那些掉头逃跑的船只，暴风圈从背后迎向他们的船，船毫无一例，都沉在了海底。而老船长，因为他直面困难，迎难而上，所以，他获得了新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困难，我们应当迎难而上，这才是正确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