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考试睡觉检讨书范文"/>
      <w:r>
        <w:rPr/>
        <w:t>学生考试睡觉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初三四班的</w:t>
      </w:r>
      <w:r>
        <w:rPr/>
        <w:t>---</w:t>
      </w:r>
      <w:r>
        <w:rPr/>
        <w:t>，这次因为太困了，所以在数学考试上昏睡了过去。当我被老师敲醒的时候已经只剩下最后十五分钟了，最后我匆匆忙忙做完几个大题就已经来不及做其他的题目了。对于数学这门科目，我真的很不擅长，我之所以睡过去也是因为我觉得这些题目我是做不出来的，加上自己昨晚没有睡好，所以就选择了睡觉，原本是想趴着眯几分钟，结果一趴就是一个小时。</w:t>
      </w:r>
    </w:p>
    <w:p>
      <w:pPr>
        <w:pStyle w:val="Normal"/>
        <w:rPr/>
      </w:pPr>
      <w:r>
        <w:rPr/>
        <w:t>我睡觉成绩没考好对我自己有很大的影响，但是这次因为我睡觉给整个考场都带来了非常恶劣的影响，这个结果是我这个小小的个体所无法去承担的，这样的重量压着我，让我没有能力去承担这样的一份责任，所以我感到很抱歉，真的很对不起了老师。</w:t>
      </w:r>
    </w:p>
    <w:p>
      <w:pPr>
        <w:pStyle w:val="Normal"/>
        <w:rPr/>
      </w:pPr>
      <w:r>
        <w:rPr/>
        <w:t>事情发生之后，老师您就把我叫到办公室去谈话了，其实在这次谈话中，我很明确您想要和我表达什么，的确是因为我没有做好，所以才让整个考场处于这样的一种风气当中。我自己的成绩也不差，就是有时候心态不端正，所以导致出现了这样的一系列的问题。从这次事情当中，我也明白自己还是太稚嫩了，对待任何事情都抱着一个无所谓的态度。</w:t>
      </w:r>
    </w:p>
    <w:p>
      <w:pPr>
        <w:pStyle w:val="Normal"/>
        <w:rPr/>
      </w:pPr>
      <w:r>
        <w:rPr/>
        <w:t>我因为这次考试并不是很重大的考试而轻视它，带着一个并不端正的态度去对待它。这才是让老师生气的一个点吧。这也暴露了我在学习上存在的缺陷。能够轻易的放弃一门考试的人，还有什么资格去说未来和远方呢</w:t>
      </w:r>
      <w:r>
        <w:rPr/>
        <w:t>?</w:t>
      </w:r>
      <w:r>
        <w:rPr/>
        <w:t>一想到这里，我就无比的羞愧和后悔，我因为自己的这一份无知和愚昧，所以造成了这样不堪的一个场面，我真的无脸面对老师您了。</w:t>
      </w:r>
    </w:p>
    <w:p>
      <w:pPr>
        <w:pStyle w:val="Normal"/>
        <w:rPr/>
      </w:pPr>
      <w:r>
        <w:rPr/>
        <w:t>如果这次事情只是给我的一次警告，那么我一定会记住在今后的时间里不再违反纪律，不再触碰这些底线。如果这次事情是对我的一次打击，我想我今后一定会保持住自己内心的方向，保证今后不会再出现同类事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违纪让我想了很多，也让我这现在的这个自己有了一些认识，我现在还存在着太多的缺陷了。只有当我认真的改正过来，我想我才会有成长的空间，我才能真正成为一个对这个社会有用的人，我想做这个社会的助行者，而不是拖累者，请老师您一定要原谅我这一次，我真的会好好的改，非常感谢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