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社会实践活动计划书"/>
      <w:r>
        <w:rPr/>
        <w:t>学校社会实践活动计划书</w:t>
      </w:r>
      <w:bookmarkEnd w:id="0"/>
    </w:p>
    <w:p>
      <w:pPr>
        <w:pStyle w:val="Normal"/>
        <w:rPr/>
      </w:pPr>
      <w:r>
        <w:rPr/>
        <w:t>一、指导思想：</w:t>
      </w:r>
    </w:p>
    <w:p>
      <w:pPr>
        <w:pStyle w:val="Normal"/>
        <w:rPr/>
      </w:pPr>
      <w:r>
        <w:rPr/>
        <w:t>坚持以人才培养为中心。根据经济发展对各类人才的需要，引导学生积极参加各类实践活动，成为适应社会主义建设需要的各级各类人才，通过实践教育活动，丰富活跃学校德育工作，增强中学生德育工作的吸引力，针对性和实效性。</w:t>
      </w:r>
    </w:p>
    <w:p>
      <w:pPr>
        <w:pStyle w:val="Normal"/>
        <w:rPr/>
      </w:pPr>
      <w:r>
        <w:rPr/>
        <w:t>二、基本任务：</w:t>
      </w:r>
    </w:p>
    <w:p>
      <w:pPr>
        <w:pStyle w:val="Normal"/>
        <w:rPr/>
      </w:pPr>
      <w:r>
        <w:rPr/>
        <w:t>通过丰富多彩的实践活动，加强对学生的思想教育和劳动技术教育，确立正确的成才观，增强劳动观念，提高劳动技能发展智力，成长为有理想、有道德、有文化、有纪律、有技能、懂技术、会管理，适应社会主义事业发展需要的合格未来建设者。</w:t>
      </w:r>
    </w:p>
    <w:p>
      <w:pPr>
        <w:pStyle w:val="Normal"/>
        <w:rPr/>
      </w:pPr>
      <w:r>
        <w:rPr/>
        <w:t>三、组织领导：</w:t>
      </w:r>
    </w:p>
    <w:p>
      <w:pPr>
        <w:pStyle w:val="Normal"/>
        <w:rPr/>
      </w:pPr>
      <w:r>
        <w:rPr/>
        <w:t>学生的社会实践活动由学校校德育工作领导小组负责组织，由分管德育工作的校长和德育处牵头，由各年级组制订社会实践活动的实施计划。</w:t>
      </w:r>
    </w:p>
    <w:p>
      <w:pPr>
        <w:pStyle w:val="Normal"/>
        <w:rPr/>
      </w:pPr>
      <w:r>
        <w:rPr/>
        <w:t>校内的实践活动由德育处、学生会、团委负责组织，校外的社会实践活动由校长室根据实际情况与相关挂钩单位联系。</w:t>
      </w:r>
    </w:p>
    <w:p>
      <w:pPr>
        <w:pStyle w:val="Normal"/>
        <w:rPr/>
      </w:pPr>
      <w:r>
        <w:rPr/>
        <w:t>四、活动形式：</w:t>
      </w:r>
    </w:p>
    <w:p>
      <w:pPr>
        <w:pStyle w:val="Normal"/>
        <w:rPr/>
      </w:pPr>
      <w:r>
        <w:rPr/>
        <w:t>社会调查、生产实习、军事训练、公益劳动、社区服务、科技文化活动、志愿者活动、勤工俭学等多种形式。</w:t>
      </w:r>
    </w:p>
    <w:p>
      <w:pPr>
        <w:pStyle w:val="Normal"/>
        <w:rPr/>
      </w:pPr>
      <w:r>
        <w:rPr/>
        <w:t>五、相关安排：</w:t>
      </w:r>
    </w:p>
    <w:p>
      <w:pPr>
        <w:pStyle w:val="Normal"/>
        <w:rPr/>
      </w:pPr>
      <w:r>
        <w:rPr/>
        <w:t>1</w:t>
      </w:r>
      <w:r>
        <w:rPr/>
        <w:t>、七年级新生的军事训练。由学校与部队联系，利用第一学年开学初，组织新生的军训工作。让学生通过军训，学习军事知识，了解国防和外交形势，进行热爱人民解放军的教育和革命传统教育，增加学生的国防意识，提高学生执行革命纪律的自觉性，培养学生吃苦耐劳的品质和高度的集体主义观念，对新生进行寝务的规范化训练。军训的项目由军训领导小组确定。</w:t>
      </w:r>
    </w:p>
    <w:p>
      <w:pPr>
        <w:pStyle w:val="Normal"/>
        <w:rPr/>
      </w:pPr>
      <w:r>
        <w:rPr/>
        <w:t>2</w:t>
      </w:r>
      <w:r>
        <w:rPr/>
        <w:t>、学生的校内实践活动。由德育处、团支部统一布置和检查评比。活动内容包括校内常规劳动卫生、卫生监督、公物管理，也含有学校重大活动以及运动会、文艺汇演等活动的安全秩序执勤等工作。</w:t>
      </w:r>
    </w:p>
    <w:p>
      <w:pPr>
        <w:pStyle w:val="Normal"/>
        <w:rPr/>
      </w:pPr>
      <w:r>
        <w:rPr/>
        <w:t>3</w:t>
      </w:r>
      <w:r>
        <w:rPr/>
        <w:t>、开展科技实践活动。组织学生参与校内、外各类类型的科技实践，积极开展小发明、小制作、小创造、小设计、小论文等创造发明活动。通过科技实践，扩大学生知识视野，提高理论与实际结合、动脑思维和创造才能。</w:t>
      </w:r>
    </w:p>
    <w:p>
      <w:pPr>
        <w:pStyle w:val="Normal"/>
        <w:rPr/>
      </w:pPr>
      <w:r>
        <w:rPr/>
        <w:t>、学生的社区服务活动。由德育处具体负责联络和组织。活动内容包括社区劳动服务、尊老助残、社区文化建设以及相关的调研活动。</w:t>
      </w:r>
    </w:p>
    <w:p>
      <w:pPr>
        <w:pStyle w:val="Normal"/>
        <w:rPr/>
      </w:pPr>
      <w:r>
        <w:rPr/>
        <w:t>5</w:t>
      </w:r>
      <w:r>
        <w:rPr/>
        <w:t>、假期的社会实践活动。由德育处和团委具体负责。倡导学生利用寒暑假自主参与社会实践活动，活动内容包括家务劳动、生产实习、社会公益活动、科技文化活动、勤工俭学、乡风民俗调查以及经济和社会事业发展调查等。要求学生撰写假期生活小结或调查报告。</w:t>
      </w:r>
    </w:p>
    <w:p>
      <w:pPr>
        <w:pStyle w:val="Normal"/>
        <w:rPr/>
      </w:pPr>
      <w:r>
        <w:rPr/>
        <w:t>6</w:t>
      </w:r>
      <w:r>
        <w:rPr/>
        <w:t>、德育基地的实践活动。校德育工作领导小组根据本地社会政治经济文化事业的发展情况，结合学校教育工作的实际情况，有计划地建立校外德育活动实践基地，采用定期和不定期的方式让学生到基地参加社会实践活动。学校确定以每年的四月份为社会实践活动月，有计划、有主题地分年级开展社会实践活动。每次活动，由年级分管领导、年级组牵头，由年级组长制订详细的活动计划，在加强安全、文明、守纪等方面教育的情况下，认认真真地开展活动。活动结束后，各年级组要认真收集材料，做好实践总结，确保实践效果。对集中活动不能顾及的德育基地，政教处要有总体的安排，并利用合适的时间，带领相关年级或相关同学，不定期参加社会实践活动。</w:t>
      </w:r>
    </w:p>
    <w:p>
      <w:pPr>
        <w:pStyle w:val="Normal"/>
        <w:rPr/>
      </w:pPr>
      <w:r>
        <w:rPr/>
        <w:t>7</w:t>
      </w:r>
      <w:r>
        <w:rPr/>
        <w:t>、所有教育工作者都要高度重视校内教育和校外教育的结合，认真落实学校安排的各项社会实践活动，把组织学生参加社会实践等校外教育活动当作加强学校德育工作的重要途径，把实践活动作为德育教育的载体。在生动的实践活动中深化强化德育</w:t>
      </w:r>
      <w:r>
        <w:rPr/>
        <w:t>;</w:t>
      </w:r>
      <w:r>
        <w:rPr/>
        <w:t>要把思想教育作为实践活动的重要内容，把文化教育、理想教育、爱国主义和集体主义教育、社会主义民主法制教育贯穿于整个实践活动中，提高实践活动的思想性、教育性，并要将参加社会实践活动的表现作为评价学生素质的一项重要内容。</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