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人的微情书怎么写"/>
      <w:r>
        <w:rPr/>
        <w:t>家人的微情书怎么写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Youthfades;lovedroops;theleavesoffriendshipfall.Parent'ssecrethopeoutlivesthemall.</w:t>
      </w:r>
      <w:r>
        <w:rPr/>
        <w:t>青春会逝去，爱情会枯萎，友谊的绿叶也会凋零，而父母内心的希望比它们都长，对于他们的子女。这是一首歌颂父母的诗，这是我第一次给你们写信，在你们眼中我永远都是个孩子，会犯错、会撒娇、会任性，你们给了我生命，奉献了所有的心血，只为我能成人成才，爱就一个字，在父亲节和母亲节的时候，我鼓足勇气跟你们说了我爱你们，你们知道我当时的心情比跟喜欢的人表白还要紧张吗</w:t>
      </w:r>
      <w:r>
        <w:rPr/>
        <w:t>?</w:t>
      </w:r>
      <w:r>
        <w:rPr/>
        <w:t>但那真的是我发自内心的虔诚信仰，我爱你们。</w:t>
      </w:r>
    </w:p>
    <w:p>
      <w:pPr>
        <w:pStyle w:val="Normal"/>
        <w:rPr/>
      </w:pPr>
      <w:r>
        <w:rPr/>
        <w:t>我亲爱的，又凶又慈爱的妈妈，你总是每天唠唠叨叨的说个不停，不烦吗</w:t>
      </w:r>
      <w:r>
        <w:rPr/>
        <w:t>?</w:t>
      </w:r>
      <w:r>
        <w:rPr/>
        <w:t>我已经是名大学生了，你省省吧</w:t>
      </w:r>
      <w:r>
        <w:rPr/>
        <w:t>!</w:t>
      </w:r>
      <w:r>
        <w:rPr/>
        <w:t>每当你千叮万嘱我要防寒避暑时，我都会抱怨你太啰嗦，更年期早到了吧</w:t>
      </w:r>
      <w:r>
        <w:rPr/>
        <w:t>;</w:t>
      </w:r>
      <w:r>
        <w:rPr/>
        <w:t>每当你拿我跟其他家的孩子作对比时，我总会想我是不是你亲生的</w:t>
      </w:r>
      <w:r>
        <w:rPr/>
        <w:t>;</w:t>
      </w:r>
      <w:r>
        <w:rPr/>
        <w:t>你总是唠叨我要看书看书，不要每天沉迷网络……这一切都让我心烦意乱，我总是会给自己一万个理由来反驳你，我知道我是个不懂事的孩子。转眼间，我大二，随着年龄的增长，我明理了许多，我懂得了您的良苦用心，世界上每个妈妈都是从青涩温柔的少女步步走向强悍慈爱的母亲的，因为她们都爱自己的孩子，都有望子成龙成凤的美好愿望，所以在现实的残酷下，她们不得不做出一些情非得已的事，激励孩子们奋发向上，成为栋梁，避免泯然于众人。这是我看《窗边的小豆豆》和回想我俩之间的事体悟到的，在放国庆的这几天，你每天总是变着法子给我们做许多好吃的，在我的记忆中，你总是个精力充沛的女人，削点土豆都是轻轻松松的蹲在地上，可就在国庆的这个午后，你在削土豆时，说你很累，让我给你搬个凳子来，你知道吗</w:t>
      </w:r>
      <w:r>
        <w:rPr/>
        <w:t>?</w:t>
      </w:r>
      <w:r>
        <w:rPr/>
        <w:t>我把凳子递给你的时候，看到你疲惫的身影，终于发现你老了，你把美好的年轻都给了我，转身那刻，我觉得我以前是那么的不懂事，我只觉得有晶莹的液体划过我的脸，心很痛，那一刻，我知道自己该长大了，应该为自己的明天努力了，感谢你我亲爱的妈妈，一切的一切。</w:t>
      </w:r>
    </w:p>
    <w:p>
      <w:pPr>
        <w:pStyle w:val="Normal"/>
        <w:rPr/>
      </w:pPr>
      <w:r>
        <w:rPr/>
        <w:t>该怎么形容你了，我这个偶尔像朋友，偶尔像慈父的爸爸，跟妈妈比，我比较喜欢跟你在一起，这大概是由于我上辈子是你的情人吧</w:t>
      </w:r>
      <w:r>
        <w:rPr/>
        <w:t>!</w:t>
      </w:r>
      <w:r>
        <w:rPr/>
        <w:t>但这并不代表我偏心，不爱妈妈，跟你在一起你总是会满足我爱吃零食的劣习，犯了小错，你总是在妈妈面前帮我圆场，但我如果犯了大错，你会毫不犹豫的提的鸡毛掸子让我跪着受罚，我对你又爱又怕，现在我长大了，不会像小时候那样拉着你的手，让你给我买娃哈哈了，你总是说我小时候的一些丑事，尿床、自己模仿家长签字、篡改分数、吃完几盒冰激凌肚子痛……我听了面红耳刺的极力反驳，这个时候你总是笑得最开心的，我喜欢和你一起去开家长会，因为你会在老师面前帮我美言，即使老师批评了我，回到家，你也会帮我说善良的谎言，我那时就觉得你好伟大，如今每次上学，你都会起个大早送我上车，摆出一副严父的姿态让我在大学里好好学习，多考证书，不要谈恋爱……我感觉你怎么一下变成了妈，但我心里还是很高兴的，你最让我佩服的是你很爱我的妈妈，因为每次出去烧烤你都会妈妈打包，即使妈妈不喜欢吃这些垃圾食品，一个男人爱孩子最好的方式就是爱他们的妈妈。在我眼中你一直是个有责任感，有事业心，爱家敬业的男人，我真心的爱你并感激你为这个家做的一切。</w:t>
      </w:r>
    </w:p>
    <w:p>
      <w:pPr>
        <w:pStyle w:val="Normal"/>
        <w:rPr/>
      </w:pPr>
      <w:r>
        <w:rPr/>
        <w:t>时间会流逝，沧海会变桑田，不变的是我爱你们的那个心，感谢你们给了我生命，成为了我的爸妈，这一世能做你们的孩子，我很幸运，如果真有来世，我希望我们依然延续今生的亲缘，羊有跪乳之恩，鸦有反哺之义，作为人更要有感恩之心，我们每个人都应该好好的孝顺父母，奋发努力，实现自己的价值，爱不能等待，爱父母就要实际付出努力，让他们为你感到自豪，我爱你们，我亲爱的爸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爸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