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的承诺书"/>
      <w:r>
        <w:rPr/>
        <w:t>2023</w:t>
      </w:r>
      <w:r>
        <w:rPr/>
        <w:t>教师党员的承诺书</w:t>
      </w:r>
      <w:bookmarkEnd w:id="0"/>
    </w:p>
    <w:p>
      <w:pPr>
        <w:pStyle w:val="Normal"/>
        <w:rPr/>
      </w:pPr>
      <w:r>
        <w:rPr/>
        <w:t>我作为一名光荣的人民教师，担负着教书育人的重任，“两学一做”学习教育使我感受颇深。为使学习教育落到实处，争做一名师德高尚的教育工作者，更好的发挥一名党员的先锋模范作用，本人结合岗位实际，特向光荣的教师职业以及学校、学生、家长郑重承诺：</w:t>
      </w:r>
    </w:p>
    <w:p>
      <w:pPr>
        <w:pStyle w:val="Normal"/>
        <w:rPr/>
      </w:pPr>
      <w:r>
        <w:rPr/>
        <w:t>1.</w:t>
      </w:r>
      <w:r>
        <w:rPr/>
        <w:t>严格遵守《党章》和《中国共产党廉洁自律准则》，讲纪律、守规矩，坚持道德底线，坚守纪律底线，努力做合格党员。严格遵守中央八项规定，改进工作作风，厉行勤俭节约、反对铺张浪费，自觉抵制社会不良风气影响。认真履行党员八项义务，自觉服从党的领导，以积极向上的世界观、人生观、价值观指导自己的工作和学习，本份做人，踏实做事。</w:t>
      </w:r>
    </w:p>
    <w:p>
      <w:pPr>
        <w:pStyle w:val="Normal"/>
        <w:rPr/>
      </w:pPr>
      <w:r>
        <w:rPr/>
        <w:t>2.</w:t>
      </w:r>
      <w:r>
        <w:rPr/>
        <w:t>爱国守法、爱岗敬业。热爱祖国，热爱人民，拥护中国共产党领导，拥护社会主义。全面贯彻国家教育方针，自觉遵守教育法律法规，依法履行教师职责</w:t>
      </w:r>
      <w:r>
        <w:rPr/>
        <w:t>;</w:t>
      </w:r>
      <w:r>
        <w:rPr/>
        <w:t>忠于人民的教育事业，甘为人梯，乐于奉献。对工作高度负责，以严谨的、科学的态度认真上好每一节课，一丝不苟的做好教学环节的各项工作，高质量地完成教学任务。</w:t>
      </w:r>
    </w:p>
    <w:p>
      <w:pPr>
        <w:pStyle w:val="Normal"/>
        <w:rPr/>
      </w:pPr>
      <w:r>
        <w:rPr/>
        <w:t>3.</w:t>
      </w:r>
      <w:r>
        <w:rPr/>
        <w:t>关爱学生。关心爱护全体学生，尊重学生人格，公正对待学生。做学生的良师益友，保护学生安全，关心学生健康，维护学生权益。</w:t>
      </w:r>
    </w:p>
    <w:p>
      <w:pPr>
        <w:pStyle w:val="Normal"/>
        <w:rPr/>
      </w:pPr>
      <w:r>
        <w:rPr/>
        <w:t>.</w:t>
      </w:r>
      <w:r>
        <w:rPr/>
        <w:t>教书育人、为人师表。循循善诱，诲人不倦，因材施教。培养学生良好品行，激发学生创新精神，促进学生全面发展</w:t>
      </w:r>
      <w:r>
        <w:rPr/>
        <w:t>;</w:t>
      </w:r>
      <w:r>
        <w:rPr/>
        <w:t>加强师德修养，做到“学高为师，身正为范”，努力成为促进良好教风形成的积极推行者与实践者。</w:t>
      </w:r>
    </w:p>
    <w:p>
      <w:pPr>
        <w:pStyle w:val="Normal"/>
        <w:rPr/>
      </w:pPr>
      <w:r>
        <w:rPr/>
        <w:t>5.</w:t>
      </w:r>
      <w:r>
        <w:rPr/>
        <w:t>终身学习。崇尚科学精神，树立终身学习理论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6.</w:t>
      </w:r>
      <w:r>
        <w:rPr/>
        <w:t>严于律己，严格遵守校规校纪，参加会议、学习等活动，做到不缺勤、不迟到，不早退。充分发挥“一个党员就是一面旗帜”的先锋模范作用，带头搞好教学本职工作，带头关心学生全面发展，做好“育人”工作</w:t>
      </w:r>
      <w:r>
        <w:rPr/>
        <w:t>;</w:t>
      </w:r>
      <w:r>
        <w:rPr/>
        <w:t>带头做好学校的各项工作，积极传播正能量。</w:t>
      </w:r>
    </w:p>
    <w:p>
      <w:pPr>
        <w:pStyle w:val="Normal"/>
        <w:rPr/>
      </w:pPr>
      <w:r>
        <w:rPr/>
        <w:t>7.</w:t>
      </w:r>
      <w:r>
        <w:rPr/>
        <w:t>恪守教师职业道德，勤勉敬业，廉洁从教，不做有损教育和学校形象的事情，不信谣，不参谣，不传谣，校内校外不言校。不强制或变相强制向学生推销图书、教辅资料、报刊、生活用品、社会保险等商业服务获取回扣</w:t>
      </w:r>
      <w:r>
        <w:rPr/>
        <w:t>;</w:t>
      </w:r>
      <w:r>
        <w:rPr/>
        <w:t>不组织、参与或通过社会培训机构组织节假日有偿补课、有偿家教，不在社会培训机构中兼职，不动员、组织学生有偿补课</w:t>
      </w:r>
      <w:r>
        <w:rPr/>
        <w:t>;</w:t>
      </w:r>
      <w:r>
        <w:rPr/>
        <w:t>不以任何方式索要或接受学生及家长赠送的礼品礼金、有价证券和支付凭证等财物，不参加在校学生及家长组织的宴请。</w:t>
      </w:r>
    </w:p>
    <w:p>
      <w:pPr>
        <w:pStyle w:val="Normal"/>
        <w:rPr/>
      </w:pPr>
      <w:r>
        <w:rPr/>
        <w:t>希望来自努力，成功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，真心服务于家长，恒心钻研于教育。我会努力实践我的诺言，决不辜负人民教师这个光荣称号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教师党员的承诺书还看：</w:t>
      </w:r>
    </w:p>
    <w:p>
      <w:pPr>
        <w:pStyle w:val="Normal"/>
        <w:rPr/>
      </w:pPr>
      <w:r>
        <w:rPr/>
        <w:t>1.2017</w:t>
      </w:r>
      <w:r>
        <w:rPr/>
        <w:t>教师党员公开承诺书</w:t>
      </w:r>
    </w:p>
    <w:p>
      <w:pPr>
        <w:pStyle w:val="Normal"/>
        <w:rPr/>
      </w:pPr>
      <w:r>
        <w:rPr/>
        <w:t>2.2017</w:t>
      </w:r>
      <w:r>
        <w:rPr/>
        <w:t>年教师党员公开承诺书</w:t>
      </w:r>
    </w:p>
    <w:p>
      <w:pPr>
        <w:pStyle w:val="Normal"/>
        <w:rPr/>
      </w:pPr>
      <w:r>
        <w:rPr/>
        <w:t>3.2017</w:t>
      </w:r>
      <w:r>
        <w:rPr/>
        <w:t>教师党员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教师师德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关于教师师德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员教师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