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大学生年度人物先进事迹"/>
      <w:r>
        <w:rPr/>
        <w:t>2023</w:t>
      </w:r>
      <w:r>
        <w:rPr/>
        <w:t>中国大学生年度人物先进事迹</w:t>
      </w:r>
      <w:bookmarkEnd w:id="0"/>
    </w:p>
    <w:p>
      <w:pPr>
        <w:pStyle w:val="Normal"/>
        <w:rPr/>
      </w:pPr>
      <w:r>
        <w:rPr/>
        <w:t>王</w:t>
      </w:r>
      <w:r>
        <w:rPr/>
        <w:t>__</w:t>
      </w:r>
      <w:r>
        <w:rPr/>
        <w:t>，</w:t>
      </w:r>
      <w:r>
        <w:rPr/>
        <w:t>__</w:t>
      </w:r>
      <w:r>
        <w:rPr/>
        <w:t>大学运筹学与控制论专业</w:t>
      </w:r>
      <w:r>
        <w:rPr/>
        <w:t>20__</w:t>
      </w:r>
      <w:r>
        <w:rPr/>
        <w:t>级硕士研究生，自入学以来一向严格要求自己，连续两年专业成绩排行第一、综合测评排行第一。在导师吴</w:t>
      </w:r>
      <w:r>
        <w:rPr/>
        <w:t>__</w:t>
      </w:r>
      <w:r>
        <w:rPr/>
        <w:t>教授的指导下，王</w:t>
      </w:r>
      <w:r>
        <w:rPr/>
        <w:t>__</w:t>
      </w:r>
      <w:r>
        <w:rPr/>
        <w:t>开始着手随机机械系统的研究，于</w:t>
      </w:r>
      <w:r>
        <w:rPr/>
        <w:t>_</w:t>
      </w:r>
      <w:r>
        <w:rPr/>
        <w:t>年获批</w:t>
      </w:r>
      <w:r>
        <w:rPr/>
        <w:t>__</w:t>
      </w:r>
      <w:r>
        <w:rPr/>
        <w:t>大学研究生科技创新基金重点项目《一类基准系统的随机非线性控制》，并于同年发表学术论文三篇，录用</w:t>
      </w:r>
      <w:r>
        <w:rPr/>
        <w:t>SCI(</w:t>
      </w:r>
      <w:r>
        <w:rPr/>
        <w:t>美国《科学引文索引》</w:t>
      </w:r>
      <w:r>
        <w:rPr/>
        <w:t>)</w:t>
      </w:r>
      <w:r>
        <w:rPr/>
        <w:t>论文一篇、国际会议论文两篇。除此之外，还以主要成员的身份参与了两项国家自然科学基金项目。应对自己所获得的荣誉，王</w:t>
      </w:r>
      <w:r>
        <w:rPr/>
        <w:t>__</w:t>
      </w:r>
      <w:r>
        <w:rPr/>
        <w:t>说得最多的就是“这些都是我的兴趣所在”。</w:t>
      </w:r>
    </w:p>
    <w:p>
      <w:pPr>
        <w:pStyle w:val="Normal"/>
        <w:rPr/>
      </w:pPr>
      <w:r>
        <w:rPr/>
        <w:t>基础很重要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。打好基础对学习至关重要。王</w:t>
      </w:r>
      <w:r>
        <w:rPr/>
        <w:t>__</w:t>
      </w:r>
      <w:r>
        <w:rPr/>
        <w:t>本科就读于我校信息与计算科学专业，利用大一大二两个学年，她把专业基础课程掌握得十分牢固，学习成绩名列前茅。在王</w:t>
      </w:r>
      <w:r>
        <w:rPr/>
        <w:t>__</w:t>
      </w:r>
      <w:r>
        <w:rPr/>
        <w:t>看来，高等代数、数学分析等课程是务必要掌握好的基础课程，如果当初没有打牢理论基础，就不可能取得此刻的成绩。</w:t>
      </w:r>
    </w:p>
    <w:p>
      <w:pPr>
        <w:pStyle w:val="Normal"/>
        <w:rPr/>
      </w:pPr>
      <w:r>
        <w:rPr/>
        <w:t>“</w:t>
      </w:r>
      <w:r>
        <w:rPr/>
        <w:t>我此刻的专业是运筹学与控制论，遇到学术问题需要去解决时就会用到一些数学算法，这就彰显出基础知识的支撑作用。如果在本科阶段专业知识掌握不好，研究生阶段的学习就会十分吃力，更无法把这些知识灵活应用到学术研究中去。”王</w:t>
      </w:r>
      <w:r>
        <w:rPr/>
        <w:t>__</w:t>
      </w:r>
      <w:r>
        <w:rPr/>
        <w:t>说。在日常学习中，王</w:t>
      </w:r>
      <w:r>
        <w:rPr/>
        <w:t>__</w:t>
      </w:r>
      <w:r>
        <w:rPr/>
        <w:t>把所学知识作为一种工具，转成一种技能，练就一种潜力，使这些知识能够在自己今后的学习和科研中发挥作用。即使到了研究生阶段，她仍会不时地回顾数学分析、高等代数等基础课程，做到温故而知新。</w:t>
      </w:r>
    </w:p>
    <w:p>
      <w:pPr>
        <w:pStyle w:val="Normal"/>
        <w:rPr/>
      </w:pPr>
      <w:r>
        <w:rPr/>
        <w:t>相对本科生阶段的课程来说，研究生阶段的课程相对简单一些，这也要求研究生具备更强的自律潜力和时间管理潜力。谈及研究生阶段的学习，王</w:t>
      </w:r>
      <w:r>
        <w:rPr/>
        <w:t>__</w:t>
      </w:r>
      <w:r>
        <w:rPr/>
        <w:t>说：“研究生阶段以学生自主学习为主，吴</w:t>
      </w:r>
      <w:r>
        <w:rPr/>
        <w:t>__</w:t>
      </w:r>
      <w:r>
        <w:rPr/>
        <w:t>老师会让我参与一些课题，或给我推荐一些文章和书籍让我自由阅读，督促我从中发掘一些值得思考的问题，然后针对这些问题撰写论文。这种较为自由的学习方式不仅仅增强了我的学习自主性，也大大提升了我的文献阅读量和发现问题的潜力。”</w:t>
      </w:r>
    </w:p>
    <w:p>
      <w:pPr>
        <w:pStyle w:val="Normal"/>
        <w:rPr/>
      </w:pPr>
      <w:r>
        <w:rPr/>
        <w:t>研究要耐心</w:t>
      </w:r>
    </w:p>
    <w:p>
      <w:pPr>
        <w:pStyle w:val="Normal"/>
        <w:rPr/>
      </w:pPr>
      <w:r>
        <w:rPr/>
        <w:t>在科研实践中，王</w:t>
      </w:r>
      <w:r>
        <w:rPr/>
        <w:t>__</w:t>
      </w:r>
      <w:r>
        <w:rPr/>
        <w:t>在导师吴</w:t>
      </w:r>
      <w:r>
        <w:rPr/>
        <w:t>__</w:t>
      </w:r>
      <w:r>
        <w:rPr/>
        <w:t>教授的指导下从事随机机械系统的研究，获批</w:t>
      </w:r>
      <w:r>
        <w:rPr/>
        <w:t>_</w:t>
      </w:r>
      <w:r>
        <w:rPr/>
        <w:t>年</w:t>
      </w:r>
      <w:r>
        <w:rPr/>
        <w:t>__</w:t>
      </w:r>
      <w:r>
        <w:rPr/>
        <w:t>大学研究生科技创新基金重点项目《一类基准系统的随机非线性控制》，还作为主要成员参与了《受</w:t>
      </w:r>
      <w:r>
        <w:rPr/>
        <w:t>OU</w:t>
      </w:r>
      <w:r>
        <w:rPr/>
        <w:t>过程干扰的非线性系统的建模与能量整形反推控制》《随机机械系统的建模和控制问题》两项国家自然科学基金项目。</w:t>
      </w:r>
    </w:p>
    <w:p>
      <w:pPr>
        <w:pStyle w:val="Normal"/>
        <w:rPr/>
      </w:pPr>
      <w:r>
        <w:rPr/>
        <w:t>谈及科学研究，王</w:t>
      </w:r>
      <w:r>
        <w:rPr/>
        <w:t>__</w:t>
      </w:r>
      <w:r>
        <w:rPr/>
        <w:t>难掩兴奋，兴致勃勃地说：“我们研究的主要是‘随机’。例如路面上有小石子，小汽车在路面行驶的时候就会有波动，路况对小汽车产生干扰，使其行驶过程中产生摇晃，我的研究就是怎样减少这些干扰，而‘随机’就是路面上不平滑这个干扰信号。”王</w:t>
      </w:r>
      <w:r>
        <w:rPr/>
        <w:t>__</w:t>
      </w:r>
      <w:r>
        <w:rPr/>
        <w:t>所研究的非线性基准系统是一个检验双自旋航天器的模型。卫星发射到太空以后会受到气流或其他因素的影响，王</w:t>
      </w:r>
      <w:r>
        <w:rPr/>
        <w:t>__</w:t>
      </w:r>
      <w:r>
        <w:rPr/>
        <w:t>设计了一个削弱这些干扰因素的控制器，使卫星在执行任务过程中干扰更少。</w:t>
      </w:r>
    </w:p>
    <w:p>
      <w:pPr>
        <w:pStyle w:val="Normal"/>
        <w:rPr/>
      </w:pPr>
      <w:r>
        <w:rPr/>
        <w:t>“</w:t>
      </w:r>
      <w:r>
        <w:rPr/>
        <w:t>科研让我越来越耐心和细心，因为在做科研的过程中每个环节都要细之又细，否则其中一个环节出现错误，整个项目都会受到影响。”王</w:t>
      </w:r>
      <w:r>
        <w:rPr/>
        <w:t>__</w:t>
      </w:r>
      <w:r>
        <w:rPr/>
        <w:t>说。在做科研时，她也遇到过不少困难，有一次做一个项目，论文即将完成时大家却发现项目中存在算法错误，在应用一些拉格朗日物理方程的公式时出现了问题。发现错误后，项目组的小伙伴们对研究结果产生了质疑，大家重新进行建模、检验算法、完成仿真实验，最终得到了正确的结果。“这个过程虽然曲折，但是也让我成长了很多，在以后的研究中，我会更加细心地完成每一个环节。”</w:t>
      </w:r>
    </w:p>
    <w:p>
      <w:pPr>
        <w:pStyle w:val="Normal"/>
        <w:rPr/>
      </w:pPr>
      <w:r>
        <w:rPr/>
        <w:t>除了做实验，撰写论文也是一个“熬人”的过程。“一篇好论文首先需要一个好课题，还需要精准的思路、超多的阅读和长时间的修改。”撰写论文不仅仅要求对专业知识熟练掌握，还要涉猎广泛，对相关领域的资料也要有所了解，这样写出来的论文才更具可读性，得出的结果也会更加让人信服。撰写每篇论文之前，王</w:t>
      </w:r>
      <w:r>
        <w:rPr/>
        <w:t>__</w:t>
      </w:r>
      <w:r>
        <w:rPr/>
        <w:t>都会先找到一个好课题，理清思路后再有针对性地进行超多阅读。每篇论文初稿完成以后，王</w:t>
      </w:r>
      <w:r>
        <w:rPr/>
        <w:t>__</w:t>
      </w:r>
      <w:r>
        <w:rPr/>
        <w:t>已经不记得究竟改了多少遍、花费了多长时间，但看到自己的论文成功发表，她觉得一切辛苦都值得。</w:t>
      </w:r>
    </w:p>
    <w:p>
      <w:pPr>
        <w:pStyle w:val="Normal"/>
        <w:rPr/>
      </w:pPr>
      <w:r>
        <w:rPr/>
        <w:t>兴趣是关键</w:t>
      </w:r>
    </w:p>
    <w:p>
      <w:pPr>
        <w:pStyle w:val="Normal"/>
        <w:rPr/>
      </w:pPr>
      <w:r>
        <w:rPr/>
        <w:t>谈起自己的专业学习和科学研究，王</w:t>
      </w:r>
      <w:r>
        <w:rPr/>
        <w:t>__</w:t>
      </w:r>
      <w:r>
        <w:rPr/>
        <w:t>总是滔滔不绝，她把这份热情总结为兴趣使然。研一暑假之前，吴</w:t>
      </w:r>
      <w:r>
        <w:rPr/>
        <w:t>__</w:t>
      </w:r>
      <w:r>
        <w:rPr/>
        <w:t>老师给同学们推荐了一些文章，期望大家能够从这些文章中受到一些启发，然后找到自己喜欢的方向和课题。王</w:t>
      </w:r>
      <w:r>
        <w:rPr/>
        <w:t>__</w:t>
      </w:r>
      <w:r>
        <w:rPr/>
        <w:t>觉得自己很幸运，一下子就找到了非线性基准系统这个模型。她把自己的想法告诉了导师，得到导师的肯定后，她广泛查阅相关书籍并结合一些已有的理论研究，初步撰写了一篇题为《一类随机非线性</w:t>
      </w:r>
      <w:r>
        <w:rPr/>
        <w:t>TORA</w:t>
      </w:r>
      <w:r>
        <w:rPr/>
        <w:t>系统的跟踪控制》的论文，为以后的深入研究做好了铺垫。</w:t>
      </w:r>
    </w:p>
    <w:p>
      <w:pPr>
        <w:pStyle w:val="Normal"/>
        <w:rPr/>
      </w:pPr>
      <w:r>
        <w:rPr/>
        <w:t>回想研究生三年的学习，或许是从撰写本科毕业论文《小车倒立摆的跟踪控制与仿真实验》时起，从事科研的种子就在王</w:t>
      </w:r>
      <w:r>
        <w:rPr/>
        <w:t>__</w:t>
      </w:r>
      <w:r>
        <w:rPr/>
        <w:t>的心里生根了。如今，这颗种子已经生根发芽，茁壮成长。“三年研究生生活让我真正发掘了自己的兴趣爱好。以前我总觉得自己不适合做研究，但慢慢接触下来以后我发现做研究是一件很有意思的事。只要肯花时间学，科研并没有想象中那么难。此刻我仍跟随吴</w:t>
      </w:r>
      <w:r>
        <w:rPr/>
        <w:t>__</w:t>
      </w:r>
      <w:r>
        <w:rPr/>
        <w:t>老师研究机械系统的控制问题，毕业后打算读博深造或从事科研工作。”王</w:t>
      </w:r>
      <w:r>
        <w:rPr/>
        <w:t>__</w:t>
      </w:r>
      <w:r>
        <w:rPr/>
        <w:t>说。</w:t>
      </w:r>
    </w:p>
    <w:p>
      <w:pPr>
        <w:pStyle w:val="Normal"/>
        <w:rPr/>
      </w:pPr>
      <w:r>
        <w:rPr/>
        <w:t>总结自己在烟大七年来的学习生涯，王</w:t>
      </w:r>
      <w:r>
        <w:rPr/>
        <w:t>__</w:t>
      </w:r>
      <w:r>
        <w:rPr/>
        <w:t>有很多话想对考研的学弟学妹说。“首先要给自己树立一个明确的目标，想清楚为什么要考研，莫要因周围同学考研而盲目报考。成功考上研究生以后，要选取一名好导师和一个喜欢的研究方向，真正静下心来读文献、做研究，遇到瓶颈时不要放弃，也许坚持下来就会有意外的收获。”王</w:t>
      </w:r>
      <w:r>
        <w:rPr/>
        <w:t>__</w:t>
      </w:r>
      <w:r>
        <w:rPr/>
        <w:t>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。王</w:t>
      </w:r>
      <w:r>
        <w:rPr/>
        <w:t>__</w:t>
      </w:r>
      <w:r>
        <w:rPr/>
        <w:t>把自己的空闲时间几乎全部放在科研上，甚至连寒暑假都留在校园做课题、修改论文。应对取得的成绩，她感慨道：“埋头苦干，扎实苦读，方出成绩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