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优秀志愿者事迹材料"/>
      <w:r>
        <w:rPr/>
        <w:t>社区优秀志愿者事迹材料</w:t>
      </w:r>
      <w:bookmarkEnd w:id="0"/>
    </w:p>
    <w:p>
      <w:pPr>
        <w:pStyle w:val="Normal"/>
        <w:rPr/>
      </w:pPr>
      <w:r>
        <w:rPr/>
        <w:t>赖小涓，女，</w:t>
      </w:r>
      <w:r>
        <w:rPr/>
        <w:t>48</w:t>
      </w:r>
      <w:r>
        <w:rPr/>
        <w:t>岁，文化程度高中，群众，工作单位越秀区建设街祺颐居家服务部，越秀区义务工作者协会推荐，其先进事迹如下：</w:t>
      </w:r>
    </w:p>
    <w:p>
      <w:pPr>
        <w:pStyle w:val="Normal"/>
        <w:rPr/>
      </w:pPr>
      <w:r>
        <w:rPr/>
        <w:t>赖小涓是越秀区建设街祺颐居家服务部的负责人，</w:t>
      </w:r>
      <w:r>
        <w:rPr/>
        <w:t>3</w:t>
      </w:r>
      <w:r>
        <w:rPr/>
        <w:t>年前在建设街托老服务中心工作的她，一个偶然的机会，她无意中参与了广州市“居家养老”服务试点项目的工作，走进了曾经享誉全国的广州“中环地区”的建设街道社区。从此让她走上了义工之路。</w:t>
      </w:r>
    </w:p>
    <w:p>
      <w:pPr>
        <w:pStyle w:val="Normal"/>
        <w:rPr/>
      </w:pPr>
      <w:r>
        <w:rPr/>
        <w:t>义工之路并非坦途。从开始做义工时的饱受争议到现在人人首肯，从单枪匹马到建设街祺颐居家服务部及大学生义工队正式成立，赖小涓用了</w:t>
      </w:r>
      <w:r>
        <w:rPr/>
        <w:t>3</w:t>
      </w:r>
      <w:r>
        <w:rPr/>
        <w:t>年多时间。</w:t>
      </w:r>
      <w:r>
        <w:rPr/>
        <w:t>3</w:t>
      </w:r>
      <w:r>
        <w:rPr/>
        <w:t>年多来，她和她的助老员和义工队员们照顾了</w:t>
      </w:r>
      <w:r>
        <w:rPr/>
        <w:t>60</w:t>
      </w:r>
      <w:r>
        <w:rPr/>
        <w:t>多名孤寡老人，事迹感动了整个社区。</w:t>
      </w:r>
    </w:p>
    <w:p>
      <w:pPr>
        <w:pStyle w:val="Normal"/>
        <w:rPr/>
      </w:pPr>
      <w:r>
        <w:rPr/>
        <w:t>一、一念之间</w:t>
      </w:r>
    </w:p>
    <w:p>
      <w:pPr>
        <w:pStyle w:val="Normal"/>
        <w:rPr/>
      </w:pPr>
      <w:r>
        <w:rPr/>
        <w:t>越秀区建设街道办事处是一个老城区。渐渐的，赖小涓发现在该地区，她看到了一群为广州建设发展中作出贡献的老建设工人，由于文化素质的缘故，导致了他们生活的条件无法与环境相比，特别是那些一生奉献给国家而自己又无能为力成家的孤寡老人，给她留下了无法磨灭的影响，激发了她内心的那股怜爱之心，为此，她给了自己一个新的无形人生目标——当义工努力帮助他们，让他们在奉献了前半</w:t>
      </w:r>
    </w:p>
    <w:p>
      <w:pPr>
        <w:pStyle w:val="Normal"/>
        <w:rPr/>
      </w:pPr>
      <w:r>
        <w:rPr/>
        <w:t>生的同时，去享受社会给予的关怀，使他们的后半生真正体会到“六个老有”愿望。从此，她就全力投身到社区义务工作事业中去。</w:t>
      </w:r>
    </w:p>
    <w:p>
      <w:pPr>
        <w:pStyle w:val="Normal"/>
        <w:rPr/>
      </w:pPr>
      <w:r>
        <w:rPr/>
        <w:t>2005</w:t>
      </w:r>
      <w:r>
        <w:rPr/>
        <w:t>年</w:t>
      </w:r>
      <w:r>
        <w:rPr/>
        <w:t>5</w:t>
      </w:r>
      <w:r>
        <w:rPr/>
        <w:t>月的一天，建设街中马路社区一个社工到服务部来找她，要求帮忙照料一对无儿无女的空巢老人，她上门一看，“老爷爷头发和胡子又乱又长，大小便到处都是，胡子上还挂着唾液。”赖小涓还记得当年老人的邋遢样，一问才知道，老太太因患脑血栓下肢瘫痪，老爷爷患老人痴呆症，已经有半个多月没搞卫生了。居委社工道出苦衷后，生怕赖小涓她们也会嫌弃不给帮忙，便一个劲儿地央求。赖小涓看着这对可怜的老人，心在流泪，话没多说就开始为老人服务。由于老人的卫生长时间没有搞，赖小涓她们用了一整天时间才理完。最后赖小涓对老人说：“以后老人有什么需求，就给我打电话，我一定上门服务。”后来，老爷爷去世以后，赖小涓把老太太作为一个重点照顾对象，实现了当初的承诺。</w:t>
      </w:r>
    </w:p>
    <w:p>
      <w:pPr>
        <w:pStyle w:val="Normal"/>
        <w:rPr/>
      </w:pPr>
      <w:r>
        <w:rPr/>
        <w:t>这事对赖小涓的触动很大。原来，赖小涓从小就在省民政厅大院长大，自小受到扶贫助弱氛围的熏陶。而她的家中也有患三级弱智残疾的亲人，从小都需要众人的关心和照顾。所以，当看到那些因患病行动不便的老人时，她想起了自己的家人，也想起了自小看到的一些弱势人群，就更加理解如此困难老人的痛苦。从这天起，赖小涓便有了组建一支服务队的想法。</w:t>
      </w:r>
    </w:p>
    <w:p>
      <w:pPr>
        <w:pStyle w:val="Normal"/>
        <w:rPr/>
      </w:pPr>
      <w:r>
        <w:rPr/>
        <w:t>二、将心比心</w:t>
      </w:r>
    </w:p>
    <w:p>
      <w:pPr>
        <w:pStyle w:val="Normal"/>
        <w:rPr/>
      </w:pPr>
      <w:r>
        <w:rPr/>
        <w:t>“</w:t>
      </w:r>
      <w:r>
        <w:rPr/>
        <w:t>祺颐居家服务部”是赖小涓为了更好地开展为老服务工作，而创办的广州市首间非营利的民办单位，她带领了一群“</w:t>
      </w:r>
      <w:r>
        <w:rPr/>
        <w:t>4050”</w:t>
      </w:r>
      <w:r>
        <w:rPr/>
        <w:t>的下岗人员，投身到了首批助老员行列，整整</w:t>
      </w:r>
      <w:r>
        <w:rPr/>
        <w:t>3</w:t>
      </w:r>
      <w:r>
        <w:rPr/>
        <w:t>年的时间，她在无报酬的情况下无怨无悔地去为所有服务人员寻找服务对象，力求使更多老人在享受到社区养老服务贴身帮助的同时，也使在服务部任职的</w:t>
      </w:r>
      <w:r>
        <w:rPr/>
        <w:t>4050</w:t>
      </w:r>
      <w:r>
        <w:rPr/>
        <w:t>下岗人员从中得到应有的报酬和相应的社会地位，她设定了长远的目标，她将两群社会底层</w:t>
      </w:r>
      <w:r>
        <w:rPr/>
        <w:t>(</w:t>
      </w:r>
      <w:r>
        <w:rPr/>
        <w:t>低收入老人、失业人员</w:t>
      </w:r>
      <w:r>
        <w:rPr/>
        <w:t>)</w:t>
      </w:r>
      <w:r>
        <w:rPr/>
        <w:t>的人员，通过自己的协调帮助下，形成一个社区和谐的人际关系。为了达到这一和谐目标，她努力地为他们进行了贴心的引导和帮助，为此，她的联络手机每天</w:t>
      </w:r>
      <w:r>
        <w:rPr/>
        <w:t>24</w:t>
      </w:r>
      <w:r>
        <w:rPr/>
        <w:t>小时、整年</w:t>
      </w:r>
      <w:r>
        <w:rPr/>
        <w:t>365</w:t>
      </w:r>
      <w:r>
        <w:rPr/>
        <w:t>天都开着，做到随呼随应、随呼随到，让老人感到有亲人的感觉，她希望自己能为人们抵挡风雨，传递温暖。</w:t>
      </w:r>
    </w:p>
    <w:p>
      <w:pPr>
        <w:pStyle w:val="Normal"/>
        <w:rPr/>
      </w:pPr>
      <w:r>
        <w:rPr/>
        <w:t>为了建队，赖小涓一有空就走街串巷，游说下岗失业人员加入队伍。可她毕竟初来乍到人生地不熟，她主动找街道民政科、找居委会主任表明自己的决心，并顺利拿到</w:t>
      </w:r>
      <w:r>
        <w:rPr/>
        <w:t>20</w:t>
      </w:r>
      <w:r>
        <w:rPr/>
        <w:t>多名政府购买服务对象。之后每逢雨天，大多数人选择足不出户的日子却成了赖小涓最忙的时候。日子长了，她又主动揽下老人们的家务活。人心都是肉长的，那些当初对赖小涓不信任的人们开始转变态度，从不信任，到理解信任，如今，在越秀区有需要服务的对象，都愿意到她的服务部。</w:t>
      </w:r>
    </w:p>
    <w:p>
      <w:pPr>
        <w:pStyle w:val="Normal"/>
        <w:rPr/>
      </w:pPr>
      <w:r>
        <w:rPr/>
        <w:t>在服务部帮助的对象中空巢老人刘佩英</w:t>
      </w:r>
      <w:r>
        <w:rPr/>
        <w:t>,</w:t>
      </w:r>
      <w:r>
        <w:rPr/>
        <w:t>因孤独寂寞，按了平安钟求助，刚好遇到上班时间，其子女无法及时赶到，一个电话，她立即派出助老员一同前往老人家里给予了慰籍</w:t>
      </w:r>
      <w:r>
        <w:rPr/>
        <w:t>;</w:t>
      </w:r>
      <w:r>
        <w:rPr/>
        <w:t>其次，在一个傍晚，老人又因病痛突发，拔通她的电话，向她提出了援助请求，她再次第一时间前往老人家里，免费协助其家属做了妥善的照料处理，确保了空巢老人的安全，让老人及其家人体会到社区服务的温暖。</w:t>
      </w:r>
    </w:p>
    <w:p>
      <w:pPr>
        <w:pStyle w:val="Normal"/>
        <w:rPr/>
      </w:pPr>
      <w:r>
        <w:rPr/>
        <w:t>三、心心相印</w:t>
      </w:r>
    </w:p>
    <w:p>
      <w:pPr>
        <w:pStyle w:val="Normal"/>
        <w:rPr/>
      </w:pPr>
      <w:r>
        <w:rPr/>
        <w:t>在建设街辖内社区，除了刘佩英还有</w:t>
      </w:r>
      <w:r>
        <w:rPr/>
        <w:t>20</w:t>
      </w:r>
      <w:r>
        <w:rPr/>
        <w:t>多位老人得到过服务部的帮助，赖小涓和她的助老队员们还会定期到长者服务站，为那里的老人提供服务。这些老人和赖小涓等助老服务队员的感情深厚。</w:t>
      </w:r>
      <w:r>
        <w:rPr/>
        <w:t>2006</w:t>
      </w:r>
      <w:r>
        <w:rPr/>
        <w:t>年</w:t>
      </w:r>
      <w:r>
        <w:rPr/>
        <w:t>4</w:t>
      </w:r>
      <w:r>
        <w:rPr/>
        <w:t>月，赖小涓突然接到一个电话，电话是</w:t>
      </w:r>
      <w:r>
        <w:rPr/>
        <w:t>80</w:t>
      </w:r>
      <w:r>
        <w:rPr/>
        <w:t>多岁的黄南柱老人打来的，这是一位从</w:t>
      </w:r>
      <w:r>
        <w:rPr/>
        <w:t>2005</w:t>
      </w:r>
      <w:r>
        <w:rPr/>
        <w:t>年开始，政府设定首批“居家养老”的孤寡服务对象，患有严重的心血管、痛风等疾病，生活自理能力差，赖小涓她们为老人设定了个性化的定期服务，如搞卫生、谈心，还时常去为老人做饭，并特别吩咐老人一有事情就一定要呼叫她们，让他就把她们作为子女看待，这次他就是感觉自己病痛发作，难以忍耐了，就电话让她们送他上医院，赖小涓一接到电话马上打出租送老人上医院，送到医院后，老人的病情果真及时控制了，但是人算不如天算，没过几天老人还是不幸地离开了人世。看着如同子女守在身边一样安祥去世的老人，她满脑子都是和老人相处的点点滴滴，真的希望时间能够停住，心不甘情不愿地希望老人多呆长些日子。赖小涓说：老人在送往医院的路上，苍白的脸上一直留露幸福快乐的笑容，如同子女陪伴在身边，老人紧紧握住赖小涓的手，不断地说自己真的很幸福，有这样的贴心服务，真不枉此生，在临终的时候还留下了使她难以忘怀的遗言：“你能亲自带我到医院来，我感到无比地高兴，这是一件对我们老人天大好事，你一定要把这个为老服务工作坚持下去，我们需要你们”。老人的离去，给从未为毫无关系的老人送终的赖小涓来说，这是一件难以解脱的痛苦事件，很长一段时间她的情绪十分低落，由于难以抽离痛苦之情，她曾经有过放弃为老服务的念头，但是老人的嘱托不断地在她脑海翻腾，无法消失，这也是一种动力，是她感到了一种使命在呼唤，因此不久她又重新振作起精神，以更大的热情再次投身到了为老服务事业中去。</w:t>
      </w:r>
    </w:p>
    <w:p>
      <w:pPr>
        <w:pStyle w:val="Normal"/>
        <w:rPr/>
      </w:pPr>
      <w:r>
        <w:rPr/>
        <w:t>四、一心为民</w:t>
      </w:r>
    </w:p>
    <w:p>
      <w:pPr>
        <w:pStyle w:val="Normal"/>
        <w:rPr/>
      </w:pPr>
      <w:r>
        <w:rPr/>
        <w:t>2008</w:t>
      </w:r>
      <w:r>
        <w:rPr/>
        <w:t>年</w:t>
      </w:r>
      <w:r>
        <w:rPr/>
        <w:t>7</w:t>
      </w:r>
      <w:r>
        <w:rPr/>
        <w:t>月，建设新村广场里锣鼓喧天，这一天是建设地区义工服务总队——大学生义工服务队正式挂牌的日子，也是赖小涓最高兴的日子，因为“这几年的努力终于得到了一致认可”。这可是她这些年中另一个新的目标，就是将身边的天之骄子——大学生组织起来，让他们和自己一齐用那无比的爱心投身到社会，利用空余的时间报效祖国。当天的仪式上，赖小涓作为义工代表宣誓：贡献一份力量，奉献一份爱心，帮助一位老人，让社区更和谐、更温馨。</w:t>
      </w:r>
    </w:p>
    <w:p>
      <w:pPr>
        <w:pStyle w:val="Normal"/>
        <w:rPr/>
      </w:pPr>
      <w:r>
        <w:rPr/>
        <w:t>一周前刚刚加入这支队伍的郑径舟同学说，他在华农学习这些年里，除了学习外总觉得空余的时间很多，在和他们的涓姐</w:t>
      </w:r>
      <w:r>
        <w:rPr/>
        <w:t>(</w:t>
      </w:r>
      <w:r>
        <w:rPr/>
        <w:t>同学们都是这么称呼赖小涓的</w:t>
      </w:r>
      <w:r>
        <w:rPr/>
        <w:t>)</w:t>
      </w:r>
      <w:r>
        <w:rPr/>
        <w:t>相识以来，就深深地被赖小涓的精神所感染，之所以要加入这个队伍，也是希望在学习之余能为社区里的孤寡老人做些力所能及的事情，就如赖小涓要求的那样“用年轻人的热情点燃老年人的激情”去投身为老服务。</w:t>
      </w:r>
    </w:p>
    <w:p>
      <w:pPr>
        <w:pStyle w:val="Normal"/>
        <w:rPr/>
      </w:pPr>
      <w:r>
        <w:rPr/>
        <w:t>“</w:t>
      </w:r>
      <w:r>
        <w:rPr/>
        <w:t>没想到她一坚持就是</w:t>
      </w:r>
      <w:r>
        <w:rPr/>
        <w:t>3</w:t>
      </w:r>
      <w:r>
        <w:rPr/>
        <w:t>年。”居委会主任雷爱好不无感慨，她们是看着赖小涓一步一步走过来的，随着大学生义工服务队的日益发展并渐趋成熟，建设街道办事处经再三考虑，决定为这支民间队伍“正名”。对于队伍建设规划，民生总队认为首要任务是建立完善的规章制度，“我们会予以指导，要做就做出个样子来”。</w:t>
      </w:r>
    </w:p>
    <w:p>
      <w:pPr>
        <w:pStyle w:val="Normal"/>
        <w:rPr/>
      </w:pPr>
      <w:r>
        <w:rPr/>
        <w:t>对赖小涓来说，除了义工服务队挂牌外，还获得了很多肯定。今年</w:t>
      </w:r>
      <w:r>
        <w:rPr/>
        <w:t>7</w:t>
      </w:r>
      <w:r>
        <w:rPr/>
        <w:t>月，她被评选为“建设地区优秀义工”“居家养老服务优秀管理员”等荣誉。接踵而来的荣誉并没有冲昏赖小涓的头脑，她始终记得</w:t>
      </w:r>
      <w:r>
        <w:rPr/>
        <w:t>2006</w:t>
      </w:r>
      <w:r>
        <w:rPr/>
        <w:t>年黄南柱老人的临终嘱托，“荣誉是对过去的肯定，而我必须得坚忍不拔地往前走，不断继续地为社区弱势群体服务”。</w:t>
      </w:r>
    </w:p>
    <w:p>
      <w:pPr>
        <w:pStyle w:val="Normal"/>
        <w:rPr/>
      </w:pPr>
      <w:r>
        <w:rPr/>
        <w:t>如今，大学生义工服务队在增添新的服务内容上，为配合国家的“为党和政府分忧、帮世上父母解难，替天下子女尽孝”为老服务宗旨同时，在使广州成为“首善之区”的文明建设中努力让自己能尽一份力量，将“用青春的激情去点燃夕阳的活力”的愿望发扬光大，在不到一年的时间里，这个队伍在赖小涓的集合下，竟然从几十人的小队伍扩大到了近五百人的大团队，将全力以赴地在越秀区内打造一个全新的义工服务新气象，全心身地投身到了社区里的各项服务活动。如：社区老人、残疾、困难家庭等弱势群体的互帮配对服务，迎接</w:t>
      </w:r>
      <w:r>
        <w:rPr/>
        <w:t>2010</w:t>
      </w:r>
      <w:r>
        <w:rPr/>
        <w:t>年广州亚运会准备工作配备服务，定期地组织为灾区或贫困山区捐款捐物，协助困难同学家庭增收助学计划等义工项目。通过这些各项活动，使到同学们真正体会到人间温暖和谐的一面，以此让他们融入到社会的义务工作中去自我体现。</w:t>
      </w:r>
    </w:p>
    <w:p>
      <w:pPr>
        <w:pStyle w:val="Normal"/>
        <w:rPr/>
      </w:pPr>
      <w:r>
        <w:rPr/>
        <w:t>在社区居民眼里，屡获殊荣的赖小涓没有变，她还是当年那个既细心又热心的赖小涓，她以高度地热情将为老服务提升到一个更高的台阶，就如她所说：社区服务也要和世界接轨。</w:t>
      </w:r>
    </w:p>
    <w:p>
      <w:pPr>
        <w:pStyle w:val="Normal"/>
        <w:rPr/>
      </w:pPr>
      <w:r>
        <w:rPr/>
        <w:t>一位老人</w:t>
      </w:r>
      <w:r>
        <w:rPr/>
        <w:t>(</w:t>
      </w:r>
      <w:r>
        <w:rPr/>
        <w:t>袁惠仙</w:t>
      </w:r>
      <w:r>
        <w:rPr/>
        <w:t>)</w:t>
      </w:r>
      <w:r>
        <w:rPr/>
        <w:t>因其老伴去世，由于其子女都在境外居住生活，无法及时照顾她，原本希望劝她进老人院养老，可是她本人因心理负担过重不愿进住，其子女通过社区找到了她，希望她给予帮助，她经过与老人详细的交流，先协助其子女为她安装了平安钟，并主动为她提供一帮一的居家养老服务，解决了其独居养老的后顾之忧。</w:t>
      </w:r>
    </w:p>
    <w:p>
      <w:pPr>
        <w:pStyle w:val="Normal"/>
        <w:rPr/>
      </w:pPr>
      <w:r>
        <w:rPr/>
        <w:t>另外，有一对老人，儿女二十年前都到了国外，如今老人都已近</w:t>
      </w:r>
      <w:r>
        <w:rPr/>
        <w:t>80</w:t>
      </w:r>
      <w:r>
        <w:rPr/>
        <w:t>高龄了，一个有严重的脑血栓症，一个有痴呆症，当周围的人都不愿意承诺性地去替其儿女们照顾老人地时候，赖小涓又一次主动承担起这个责任，让其儿女能安心地去过他们的正常生活，脑血栓症的老人在去年不幸的去世，仍然又是赖小涓亲自临床照顾老人，并抚摸着老人的双手送走了老人，这次赖小涓觉得这就是居家养老服务的涵义：老人安乐，家人安心。</w:t>
      </w:r>
    </w:p>
    <w:p>
      <w:pPr>
        <w:pStyle w:val="Normal"/>
        <w:rPr/>
      </w:pPr>
      <w:r>
        <w:rPr/>
        <w:t>这也就是赖小涓所说的与世界接轨：为走出国门为国争光的海外子女照顾他们早已习惯国内生活的父母创造一个安享晚年的无忧环境。</w:t>
      </w:r>
    </w:p>
    <w:p>
      <w:pPr>
        <w:pStyle w:val="Normal"/>
        <w:rPr/>
      </w:pPr>
      <w:r>
        <w:rPr/>
        <w:t>细心和热心让赖小涓总也闲不下来，她最苦恼的就是时间不够用，顾不上家庭，自感对不起家人。如今，义工服务占去她大半的时间和精力。为了服务部的兄弟姐妹们生计，她不得不挤出时间运用其他的能力挣钱维持祺颐居家服务部的日常开支。</w:t>
      </w:r>
    </w:p>
    <w:p>
      <w:pPr>
        <w:pStyle w:val="Normal"/>
        <w:rPr/>
      </w:pPr>
      <w:r>
        <w:rPr/>
        <w:t>“</w:t>
      </w:r>
      <w:r>
        <w:rPr/>
        <w:t>我的梦想就是能在政府的更大支持下，创建更多的社区服务项目，扩大服务部的业务内容，聘请更多不同类型的社区服务员，让那些有着一份爱心又愿意参与社区服务的兄弟姐妹们能得到更多的报酬，加快改善生活的速度，提升生活的素质，这样我就可以用更多的心身投入到意义更深的义工服务中去</w:t>
      </w:r>
      <w:r>
        <w:rPr/>
        <w:t>;</w:t>
      </w:r>
      <w:r>
        <w:rPr/>
        <w:t>让更多的市民享有各种基本权益，维护社会和谐稳定，为建设政府倡导的“首善之区”和“打造十分钟养老服务圈”打下坚实基础。</w:t>
      </w:r>
    </w:p>
    <w:p>
      <w:pPr>
        <w:pStyle w:val="Normal"/>
        <w:widowControl/>
        <w:bidi w:val="0"/>
        <w:spacing w:before="180" w:after="180"/>
        <w:jc w:val="left"/>
        <w:rPr/>
      </w:pPr>
      <w:r>
        <w:rPr/>
        <w:t>赖小涓憧憬着社区服务的美好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