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最新集锦"/>
      <w:r>
        <w:rPr/>
        <w:t>幼儿园大班班务计划最新集锦</w:t>
      </w:r>
      <w:bookmarkEnd w:id="0"/>
    </w:p>
    <w:p>
      <w:pPr>
        <w:pStyle w:val="Normal"/>
        <w:rPr/>
      </w:pPr>
      <w:r>
        <w:rPr/>
        <w:t>二十一世纪是知识经济时代，适应这个瞬息万变的世界，孩子们应有具有创造财富的能力，具有高远宽阔的视野，具有强烈的求知欲望，顽强的意志品格。做为幼教工作者，我们更有责任去培养具有创新意识和创新能力的人才。本学期，还是由我们三位老师担任教育保育工作。班级幼儿共</w:t>
      </w:r>
      <w:r>
        <w:rPr/>
        <w:t>35</w:t>
      </w:r>
      <w:r>
        <w:rPr/>
        <w:t>人，男生</w:t>
      </w:r>
      <w:r>
        <w:rPr/>
        <w:t>19</w:t>
      </w:r>
      <w:r>
        <w:rPr/>
        <w:t>人，女生</w:t>
      </w:r>
      <w:r>
        <w:rPr/>
        <w:t>16</w:t>
      </w:r>
      <w:r>
        <w:rPr/>
        <w:t>人，其中插班生</w:t>
      </w:r>
      <w:r>
        <w:rPr/>
        <w:t>4</w:t>
      </w:r>
      <w:r>
        <w:rPr/>
        <w:t>人。开学初，我们三位老师认真总结上学期的工作，吸取经验，反省不足，我们在新纲要和园务工作指导思想的引导下，根据本班幼儿的年龄特点，制定了本学期具有本班特色的班务工作计划，如下：</w:t>
      </w:r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最佳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四、家长工作家长是老师密切的合作伙伴，我们将共同承担教育的重任。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以上是本学期的班务计划。我们三位老师将以饱满的精神，积极地投入到工作中，团结合作、认真学习、不断进取，努力提高教学质量，并创建出富有特色的教学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