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训的收获与感悟"/>
      <w:r>
        <w:rPr/>
        <w:t>2023</w:t>
      </w:r>
      <w:r>
        <w:rPr/>
        <w:t>年军训的收获与感悟</w:t>
      </w:r>
      <w:bookmarkEnd w:id="0"/>
    </w:p>
    <w:p>
      <w:pPr>
        <w:pStyle w:val="Normal"/>
        <w:rPr/>
      </w:pPr>
      <w:r>
        <w:rPr/>
        <w:t>进入了北大希望之星便开始了我的高中生活，也和大多数学校一样，开始了新生军训。</w:t>
      </w:r>
    </w:p>
    <w:p>
      <w:pPr>
        <w:pStyle w:val="Normal"/>
        <w:rPr/>
      </w:pPr>
      <w:r>
        <w:rPr/>
        <w:t>我们的军训是从</w:t>
      </w:r>
      <w:r>
        <w:rPr/>
        <w:t>9</w:t>
      </w:r>
      <w:r>
        <w:rPr/>
        <w:t>月</w:t>
      </w:r>
      <w:r>
        <w:rPr/>
        <w:t>2</w:t>
      </w:r>
      <w:r>
        <w:rPr/>
        <w:t>日开始，为期四天，刚开始我以为这四天会很快，可是艰苦的训练却让我度日如年了。</w:t>
      </w:r>
    </w:p>
    <w:p>
      <w:pPr>
        <w:pStyle w:val="Normal"/>
        <w:rPr/>
      </w:pPr>
      <w:r>
        <w:rPr/>
        <w:t>在这四天里每天虽然都会学习新的东西，但每天不变的就是累与苦。男孩子都会抱怨，女孩子我觉得只是不想说吧，毕竟大多数人都是一个暑假都没怎么运动，突然来一些高强度的训练是很难适应的。苦是我对军训的一部分感受，当然也有其他的。</w:t>
      </w:r>
    </w:p>
    <w:p>
      <w:pPr>
        <w:pStyle w:val="Normal"/>
        <w:rPr/>
      </w:pPr>
      <w:r>
        <w:rPr/>
        <w:t>军训的第二天晚上我们在操场练习唱军歌。我的记忆里那可能就是军训期间最轻松的一段时光了。晚上的海边可以吹着凉爽的海风，也可以欣赏夜空，虽然只有几颗零散的星星，但在激扬的军歌中，它们让我觉得明亮似火更胜太阳。教我们全年级唱歌的是我们班级的林教官，他最开始教我们歌词时，口音有点奇怪，加之开口清唱一下子没找准音，顽皮的我们憋不住笑，场面顿时有点不严肃了。主教官出来跟我们讲述了林教官的故事，原来我们的林教是边防军，他长期驻守在中印边界，带了点西藏口音。那里地处青藏高原，海拔超过了</w:t>
      </w:r>
      <w:r>
        <w:rPr/>
        <w:t>4000</w:t>
      </w:r>
      <w:r>
        <w:rPr/>
        <w:t>多米，那里的大气含氧量不足平原的二分之一，所以对身体是一个极大的挑战，加上中印边界摩擦不断，战士们随时都会有生命危险。这大概就是林教每天要面对的情况。知道了这些后，我瞬间对那个我“憎恨”“嘲笑”的教官产生了敬畏之心。祖国有他们才有和平，我们和他们对比，我们就是温室里的花朵，那一刻我感觉祖国人民有他们是非常自豪的，他们都是最可爱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了，很简单，收获也很多，它带给了我集体荣誉感，学会了严格要求自己。让我知道了中国军人的伟大，这些收获和精神一定会在我今后的高中生活中带给我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