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4.15全民国家安全教育日观后感心得范文精选"/>
      <w:r>
        <w:rPr/>
        <w:t>最新</w:t>
      </w:r>
      <w:r>
        <w:rPr/>
        <w:t>4.15</w:t>
      </w:r>
      <w:r>
        <w:rPr/>
        <w:t>全民国家安全教育日观后感心得范文精选</w:t>
      </w:r>
      <w:bookmarkEnd w:id="0"/>
    </w:p>
    <w:p>
      <w:pPr>
        <w:pStyle w:val="Normal"/>
        <w:rPr/>
      </w:pPr>
      <w:r>
        <w:rPr/>
        <w:t>国家安全防御知识是一个国家生存的重要保障。</w:t>
      </w:r>
    </w:p>
    <w:p>
      <w:pPr>
        <w:pStyle w:val="Normal"/>
        <w:rPr/>
      </w:pPr>
      <w:r>
        <w:rPr/>
        <w:t>旧社会，中国人受尽了外国侵略者的欺凌，这都是因为中国国家安全防御知识方面不够重视，没有一支比较强大、比较有力的军事队伍所造成的。美国近几年曾发起了好多次战役，他们为什么能那么张狂，就是因为他们有一支强大的军师队伍，有各种新式的防范、攻击武器。与美国相比较，我国在军事方面还相当落后，因此，加强国家安全防御知识建设是我国今后一段时期的重要任务。“落后就要挨打</w:t>
      </w:r>
      <w:r>
        <w:rPr/>
        <w:t>!”</w:t>
      </w:r>
      <w:r>
        <w:rPr/>
        <w:t>这句话不仅体现在科技上，在军事上也同样适用。一个国家安全防御知识建设落后的国家随时都将面临着被军事强国的攻击。且不说我国如何，世界上许多的国家都被美国、英国所困扰着，伊拉克战争就是一个很典型、很鲜明的例子。美国为了石油问题，曾耗费那么大的精力对付伊拉克，而伊拉克又有多少无辜的百姓在这场战斗中丧生、受伤。每当我看到电视屏幕上那一幕幕鲜血淋漓的场面和伊拉克儿童那渴望和平的目光，我都会扪心自问：如果我们国家不加强国家安全防御知识建设，会不会重演伊拉克悲剧</w:t>
      </w:r>
      <w:r>
        <w:rPr/>
        <w:t>?</w:t>
      </w:r>
      <w:r>
        <w:rPr/>
        <w:t>如果我们真的遭受军事强国的攻击，那我们能不能抵御他们的侵略</w:t>
      </w:r>
      <w:r>
        <w:rPr/>
        <w:t>?</w:t>
      </w:r>
      <w:r>
        <w:rPr/>
        <w:t>美国等其他国家都拥有强大的，我们国家能不能制造</w:t>
      </w:r>
      <w:r>
        <w:rPr/>
        <w:t>?</w:t>
      </w:r>
      <w:r>
        <w:rPr/>
        <w:t>我们在不久的将来能不能成为军事强国，让世人刮目相看</w:t>
      </w:r>
      <w:r>
        <w:rPr/>
        <w:t>?</w:t>
      </w:r>
    </w:p>
    <w:p>
      <w:pPr>
        <w:pStyle w:val="Normal"/>
        <w:widowControl/>
        <w:bidi w:val="0"/>
        <w:spacing w:before="180" w:after="180"/>
        <w:jc w:val="left"/>
        <w:rPr/>
      </w:pPr>
      <w:r>
        <w:rPr/>
        <w:t>每当想到这些，我就暗下决心，一定要好好学习，长大后做一名光荣的中国人民解放军，为我国的国家安全防御知识建设尽一份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