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版小学一年级美术教学反思"/>
      <w:r>
        <w:rPr/>
        <w:t>人民版小学一年级美术教学反思</w:t>
      </w:r>
      <w:bookmarkEnd w:id="0"/>
    </w:p>
    <w:p>
      <w:pPr>
        <w:pStyle w:val="Normal"/>
        <w:rPr/>
      </w:pPr>
      <w:r>
        <w:rPr/>
        <w:t>《鱼儿游游》是小学美术课程年改革试验教材</w:t>
      </w:r>
      <w:r>
        <w:rPr/>
        <w:t>(</w:t>
      </w:r>
      <w:r>
        <w:rPr/>
        <w:t>人教版</w:t>
      </w:r>
      <w:r>
        <w:rPr/>
        <w:t>)</w:t>
      </w:r>
      <w:r>
        <w:rPr/>
        <w:t>第一册中的第</w:t>
      </w:r>
      <w:r>
        <w:rPr/>
        <w:t>8</w:t>
      </w:r>
      <w:r>
        <w:rPr/>
        <w:t>课，属于造型</w:t>
      </w:r>
      <w:r>
        <w:rPr/>
        <w:t>·</w:t>
      </w:r>
      <w:r>
        <w:rPr/>
        <w:t>表现类。通过此课的传授，让学生感受美术课学习的乐趣，进而培养学生善于发现美，培养他们的观察力、想象力和创造力，培养学生热爱自然动物的情感。以下是我课后的两点体会。</w:t>
      </w:r>
    </w:p>
    <w:p>
      <w:pPr>
        <w:pStyle w:val="Normal"/>
        <w:rPr/>
      </w:pPr>
      <w:r>
        <w:rPr/>
        <w:t>一、抓住童心，引发激情，创设出良好的教学氛围。《海的女儿》、《海底总动员》等是学生最受欢迎的童话故事，在他们的脑海中常常出现各种神奇美妙的幻想，色彩艳丽的各种鱼儿在他们的心目中更是留下深刻的印象。在本课的引入阶段，我利用教学多媒体对他们进行了视听感官的刺激，让他们再次欣赏并感受鱼儿在造型和色彩上的变化。引言的导入也富有童趣：“今天我们的美术课堂上将要来几位可爱的嘉宾，让我们用掌声请他们上场……”“咦，他们怎么没有穿衣服呀</w:t>
      </w:r>
      <w:r>
        <w:rPr/>
        <w:t>!”“</w:t>
      </w:r>
      <w:r>
        <w:rPr/>
        <w:t>你想给他穿上什么颜色的衣服呢</w:t>
      </w:r>
      <w:r>
        <w:rPr/>
        <w:t>?”“</w:t>
      </w:r>
      <w:r>
        <w:rPr/>
        <w:t>你还能给它们设计出更好看的服装吗</w:t>
      </w:r>
      <w:r>
        <w:rPr/>
        <w:t>?”</w:t>
      </w:r>
      <w:r>
        <w:rPr/>
        <w:t>话音刚落，孩子们的思维马上就打开了，他们天真无邪，大胆地发表自己的想法，积极地参与到学习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以故事情节为线索，升华情感。在学生创作表现的同时，我将有趣的童话故事情境作为启发他们创造力的手段。“海底的鱼儿们将举行一场盛大的晚会，他们都开始准备起来，有的穿上了漂亮的新衣裳，有的画起了彩妆，有的准备着自己的节目，还有的找到的伙伴们商量开起了商讨会议呢……”在课堂上优美的音乐声伴随下，孩子们笔下逐渐展现了一个个富有情节的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