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万里长城导游词400字"/>
      <w:r>
        <w:rPr/>
        <w:t>北京的万里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长城，我是你们的导游蔡导。</w:t>
      </w:r>
    </w:p>
    <w:p>
      <w:pPr>
        <w:pStyle w:val="Normal"/>
        <w:rPr/>
      </w:pPr>
      <w:r>
        <w:rPr/>
        <w:t>长城有</w:t>
      </w:r>
      <w:r>
        <w:rPr/>
        <w:t>10300</w:t>
      </w:r>
      <w:r>
        <w:rPr/>
        <w:t>多里，大家抬头看一下，这就是长城。在远处看，就像一条长龙在崇山峻岭之间蜿蜒盘旋。它高大坚固，是用巨大的条石和城砖筑成的。大家想一想，这些垛子有多高</w:t>
      </w:r>
      <w:r>
        <w:rPr/>
        <w:t>?</w:t>
      </w:r>
      <w:r>
        <w:rPr/>
        <w:t>是的，有两米多高。那么，谁知道瞭望口和射口是用来干什么的</w:t>
      </w:r>
      <w:r>
        <w:rPr/>
        <w:t>?</w:t>
      </w:r>
      <w:r>
        <w:rPr/>
        <w:t>对了，瞭望口是用来看长城外的东西，射口是用来射击用，对，这个问题非常简单。</w:t>
      </w:r>
    </w:p>
    <w:p>
      <w:pPr>
        <w:pStyle w:val="Normal"/>
        <w:rPr/>
      </w:pPr>
      <w:r>
        <w:rPr/>
        <w:t>下面，我给大家出一个谜语：一个房子真奇怪，打仗的时候放出烟。大家猜猜是什么，提醒一下，是在长城上的东西。对了，是城台。大家看看这数不清的条石，一块就有三千斤重，那时候没有火车、汽车，也没有起重机，可见用多少劳动人民的血汗和智慧才凝结成这前不见头，后见性的万里长城。中国有一句话，大家想一想是什么</w:t>
      </w:r>
      <w:r>
        <w:rPr/>
        <w:t>?</w:t>
      </w:r>
      <w:r>
        <w:rPr/>
        <w:t>是：不爬长城，不是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一定想细细游赏一下长城，我的导游任务也完成了。下面，大家可以自由游赏，请注意爱护公物，注意安全，可以照像留纪念，再过两小时，请大家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