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自我评价要怎么写"/>
      <w:r>
        <w:rPr/>
        <w:t>学生的自我评价要怎么写</w:t>
      </w:r>
      <w:bookmarkEnd w:id="0"/>
    </w:p>
    <w:p>
      <w:pPr>
        <w:pStyle w:val="Normal"/>
        <w:rPr/>
      </w:pPr>
      <w:r>
        <w:rPr/>
        <w:t>一个学期很快就过去了，但这次的心境与曾经有很大不一样，归心似箭的心境早被考试不抱负的惆怅所掩盖。想想若是考的欠好怎么向父母告知</w:t>
      </w:r>
      <w:r>
        <w:rPr/>
        <w:t>?</w:t>
      </w:r>
      <w:r>
        <w:rPr/>
        <w:t>特别这次我为了敷衍英语四级实在花了很多时间，致使把其它功课都拉下了，所以说对于这次考试我的温习作业是做的很不充沛的，可如今想想却是得不偿失啊。特别我现</w:t>
      </w:r>
      <w:r>
        <w:rPr/>
        <w:t>.</w:t>
      </w:r>
      <w:r>
        <w:rPr/>
        <w:t>版权所有在对于能不能过四级仍是缺少把握的，不管这次考试成果怎么，下学期我都得加倍尽力了，并且必定改掉以往偏科的老毛病，争夺每门课都踏踏实实地学。</w:t>
      </w:r>
    </w:p>
    <w:p>
      <w:pPr>
        <w:pStyle w:val="Normal"/>
        <w:rPr/>
      </w:pPr>
      <w:r>
        <w:rPr/>
        <w:t>上大二的咱们也早已走出那座象牙塔，开端测验触摸社会。记住大一的时分还经常会为自个作为一名计算机系的学生而有那么点优越感。如今却被那些从人才市场上反应的一些音讯给冲击。如今我不得不为将来即将面临的工作危机而作好准备。正本嘛，尽人皆知咱们校园的牌子不是很硬</w:t>
      </w:r>
      <w:r>
        <w:rPr/>
        <w:t>;</w:t>
      </w:r>
      <w:r>
        <w:rPr/>
        <w:t>二来咱们计算机职业的工作局势也越来越严重了</w:t>
      </w:r>
      <w:r>
        <w:rPr/>
        <w:t>;</w:t>
      </w:r>
      <w:r>
        <w:rPr/>
        <w:t>三来我是名女人，一论理学计算机的女人。早就传闻如今很多企业发话说“甘愿要最差的男生也不必最好的女人。”说起来真让人气愤。但面临这些过火的社会现象，咱们又能怎么办呢，唯今之计只要从改进本身条件作起。</w:t>
      </w:r>
    </w:p>
    <w:p>
      <w:pPr>
        <w:pStyle w:val="Normal"/>
        <w:widowControl/>
        <w:bidi w:val="0"/>
        <w:spacing w:before="180" w:after="180"/>
        <w:jc w:val="left"/>
        <w:rPr/>
      </w:pPr>
      <w:r>
        <w:rPr/>
        <w:t>来校园两年多也早已习气大学日子严重又轻松的氛围，课程尽管仍是安排的很紧凑，但课余时间显着增多了，令我真实感受到大学日子是如此的丰厚多彩，已经熟识的兄弟早已没有大一刚入学时的拘谨与隔膜。至今停止我与宿舍的人相处和谐，尽管偶然会有点小过节，但也很</w:t>
      </w:r>
      <w:r>
        <w:rPr/>
        <w:t>.</w:t>
      </w:r>
      <w:r>
        <w:rPr/>
        <w:t>版权所有快能冰释前嫌，所以有的时分，我很幸亏我能来淮工，否则也不会交到那么多知心的兄弟了。大学不仅是一个沟通常识的场合，亦是咱们学习做人处世，触摸社会的好场合。我感受我如今所接受的教学也是各个层面的，所以我必定会好好利用这份难得的时机，爱惜这段宝贵的时间，严格请求自个，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