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的心得体会范文"/>
      <w:r>
        <w:rPr/>
        <w:t>党校学习的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，中央决定要在全党开展以“深入学习党章党规，深入学习系列重要讲话，做合格的</w:t>
      </w:r>
      <w:r>
        <w:rPr/>
        <w:t>*</w:t>
      </w:r>
      <w:r>
        <w:rPr/>
        <w:t>员”学习教育。这是继党的群众路线教育实践活动、“三严三实”专题教育之后，深化党内教育的又一次重要实践，也是面向全体党员从集中性教育活动向经常性教育延伸的重要举措。通过认真学习领会上级领导的讲话精神和省委的部署要求后，我们开展了“两学一做”学习教育，感触颇深，不仅认清了当前形势，更坚定了我们投身高速事业的信心。</w:t>
      </w:r>
    </w:p>
    <w:p>
      <w:pPr>
        <w:pStyle w:val="Normal"/>
        <w:rPr/>
      </w:pPr>
      <w:r>
        <w:rPr/>
        <w:t>开展“两学一做”学习教育就是按照思想建党的要求，以党章党规明确标准、树立规范，以系列讲话武装头脑。两学一做就是为政治责任感不强，修身不严的领导干部指明方向，就是为精神上“缺钙”，利益至上的人敲响的警钟，就是为不信文件信谣言，不信明规信潜规的人有力的一击。</w:t>
      </w:r>
    </w:p>
    <w:p>
      <w:pPr>
        <w:pStyle w:val="Normal"/>
        <w:rPr/>
      </w:pPr>
      <w:r>
        <w:rPr/>
        <w:t>开展“两学一做”学习教育，基础在学，关键在做。学，就是深入学习党章党规，深入学习系列重要讲话要带着感情学，带着责任、带着问题学，反复研读、深刻领悟。以个人自学与集体学习结合起来，读原著、学原文，悟真理。做，要以学促做、知行合一，做合格的</w:t>
      </w:r>
      <w:r>
        <w:rPr/>
        <w:t>*</w:t>
      </w:r>
      <w:r>
        <w:rPr/>
        <w:t>员。要以身边的典型为榜样，正心、正身、正行。“太行新愚公”李保国同志就是对党忠诚、心系人民，艰苦奋斗、无私奉献的典型。他扎根太行山</w:t>
      </w:r>
      <w:r>
        <w:rPr/>
        <w:t>30</w:t>
      </w:r>
      <w:r>
        <w:rPr/>
        <w:t>多年，研究推广农业科技，把自己的论文和科技成果写在太行山上，为贫困山区发展和农民脱贫致富做出了重要贡献。他就是“做”的模范，我们要以他为榜样，牢记使命，奋发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“两学一做”，要做到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