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400字作文"/>
      <w:r>
        <w:rPr/>
        <w:t>初二自我介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是一个刚刚上初中二年级的孩子，我的名字叫白傲强，我真的很开心把自己介绍给大家。</w:t>
      </w:r>
    </w:p>
    <w:p>
      <w:pPr>
        <w:pStyle w:val="Normal"/>
        <w:rPr/>
      </w:pPr>
      <w:r>
        <w:rPr/>
        <w:t>先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