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习心得体会通用版"/>
      <w:r>
        <w:rPr/>
        <w:t>培训学习心得体会通用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学习、善于学习是干部成长的一条普遍规律，感谢公司为副经理岗位提供此次学习机会。通过</w:t>
      </w:r>
      <w:r>
        <w:rPr/>
        <w:t>6</w:t>
      </w:r>
      <w:r>
        <w:rPr/>
        <w:t>天充实而又丰盈的培训，切实体会到公司对于人才培养的重视，也深刻体会到在企业高质量发展途中，对副经理提出了更高的工作要求。实干兴邦，空谈误国，事业是干出来的，人才是在实干中锻炼出来的，要秉持“忠诚、担当、实干”的精神，适应公司发展形势要求，加快提升“五种能力”，深化“两个意识”，坚持“三个导向”，以重实际、鼓实劲、求实效的工作要求做好当前岗位各项工作。本次培训的内容很丰富，我将带着本次学习到的知识，带着培训中收获的经验，在实践中去提炼，在工作中去反思，坚持学用结合，学以致用，将碎片化的知识在实践中形成自己管理型系统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