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英语范文有评价3哦"/>
      <w:r>
        <w:rPr/>
        <w:t>高二英语范文有评价</w:t>
      </w:r>
      <w:r>
        <w:rPr/>
        <w:t>3</w:t>
      </w:r>
      <w:r>
        <w:rPr/>
        <w:t>哦</w:t>
      </w:r>
      <w:bookmarkEnd w:id="0"/>
    </w:p>
    <w:p>
      <w:pPr>
        <w:pStyle w:val="Normal"/>
        <w:rPr/>
      </w:pPr>
      <w:r>
        <w:rPr/>
        <w:t>Asahighschoolstudent,Ialwaystoimprovetheirowncomprehensivequalityforthepurpose,goalsfortheall-rounddevelopmentofindividuals.</w:t>
      </w:r>
    </w:p>
    <w:p>
      <w:pPr>
        <w:pStyle w:val="Normal"/>
        <w:rPr/>
      </w:pPr>
      <w:r>
        <w:rPr/>
        <w:t>Inlife,treatspeoplewithsincerity,enthusiasm,uniteclassmates,canbeintherangeoftheirabilitiestohelpstudents.Organizationscantakeanactivepartinclassactivities,hasthestrongcommunicationandcoordinationability,candealwithgoodrelationshipwithteachers,classmates,buildthegoodclassatmosphere.Treatseriousandresponsibleteacherassignedtask,don'tpassthebuck.</w:t>
      </w:r>
    </w:p>
    <w:p>
      <w:pPr>
        <w:pStyle w:val="Normal"/>
        <w:rPr/>
      </w:pPr>
      <w:r>
        <w:rPr/>
        <w:t>Inlearning,loveoflearning,learningattitudeandstudyhardforthevariousbranchesofknowledge,tomasterthebasicknowledgeofcombiningwiththecharacteristicsoftheirowninterestatthesametime,strengthentheirownadvantagedisciplines,tryingtomakeupfortheirdeficiencies.Reviewyourlearninglife.</w:t>
      </w:r>
    </w:p>
    <w:p>
      <w:pPr>
        <w:pStyle w:val="Normal"/>
        <w:rPr/>
      </w:pPr>
      <w:r>
        <w:rPr/>
        <w:t>Itakeprideinyourprogress,andatthesametimeIalsosawitsowndefects.Later,indealingwithlearningdifficulties,Iwillbemorecareful,patient,improveself-controlability,intheindependentthinkingafterdiscussingwithclassmates,teachers,morecommunication,broadentheirhoriz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llfacemyownshortcomings,andstrivetoimproveourselves,constantlystimulatetheirownpotential,todoacomprehensivedevelopmentofacomprehensivetal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