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人员英文自我评价"/>
      <w:r>
        <w:rPr/>
        <w:t>it</w:t>
      </w:r>
      <w:r>
        <w:rPr/>
        <w:t>人员英文自我评价</w:t>
      </w:r>
      <w:bookmarkEnd w:id="0"/>
    </w:p>
    <w:p>
      <w:pPr>
        <w:pStyle w:val="Normal"/>
        <w:rPr/>
      </w:pPr>
      <w:r>
        <w:rPr/>
        <w:t>Overthepastyear,IamundertheleadershipofthePartyGroupofthebranch,accordingtotheparty'sleadingcadresofthestandardstrictdemandsonthemselves,firmpoliticalbelief,strengthenpoliticaltheoreticalknowledge,workethicchange,improvetheirworkstyle,adheretoself-discipline,andconsciouslyabidebythelawandfulfillresponsibilities,takepracticalactiontopracticethe"scientificconceptofdevelopment,"mainlyinthefollowingaspects:</w:t>
      </w:r>
    </w:p>
    <w:p>
      <w:pPr>
        <w:pStyle w:val="Normal"/>
        <w:rPr/>
      </w:pPr>
      <w:r>
        <w:rPr/>
        <w:t>A:In-depthknowledgeoflearningtheory.Systematicstudyofknowledgeofdialecticalandhistoricalmaterialism,raiseawareness,analyzeandsolveproblemsofbasicskills;conscientiouslystudytheparty'stheory,idealsandfaith,tostrengthenthesenseofpurpose,correctattitude,inspiremotivation.</w:t>
      </w:r>
    </w:p>
    <w:p>
      <w:pPr>
        <w:pStyle w:val="Normal"/>
        <w:rPr/>
      </w:pPr>
      <w:r>
        <w:rPr/>
        <w:t>Two:acomprehensivestudybusinessknowledge.Solidlearningtheirbusinessknowledge,Lookbeyondthesurface,tograsptheinherentlawwork,consciouslyaccordingtothelaws.Extensivestudytheparty'sprinciplesandpoliciesandstatelawsandregulations,theimplementationofpoliciesandagoodexampleofwhenthelawenforcementanddiscipline.Strivetolearnmodernscientificandtechnologicalknowledge,keepupthepaceofprogress.Learningthecombination,andconstantlyenhancetheabilitytoservethepeople.</w:t>
      </w:r>
    </w:p>
    <w:p>
      <w:pPr>
        <w:pStyle w:val="Normal"/>
        <w:rPr/>
      </w:pPr>
      <w:r>
        <w:rPr/>
        <w:t>Three:learntherulesandregulationsoften.Variousrulesandregulations,andpartyandgovernmentregulationsoftenknowledgelearningunit,andconstantlyenhancethesenseofdisciplineandsenseofresponsibility,andconsciouslydoalarmbellsringing,dostrictlydisciplined.</w:t>
      </w:r>
    </w:p>
    <w:p>
      <w:pPr>
        <w:pStyle w:val="Normal"/>
        <w:rPr/>
      </w:pPr>
      <w:r>
        <w:rPr/>
        <w:t>Four:regularlycarryoutself-criticism.Periodicallyfortheirownlearning,workandthoughtssummarize,themainistofindproblemsandshortcomings,andcheckingcorrectside,withoutremorsefromawide,strictdemandsonthemselves,nolonger"Neveragain",sothatapreventivemeasure.</w:t>
      </w:r>
    </w:p>
    <w:p>
      <w:pPr>
        <w:pStyle w:val="Normal"/>
        <w:rPr/>
      </w:pPr>
      <w:r>
        <w:rPr/>
        <w:t>Five:learnfromtheadvancedmodel.Sheknowsnothing,doubtsnothing.Moreandbetterquality,highconsciousness,workstyle,havetheknowledge,ability,levelofcomradestogether,fullyawareoftheiradvantagesandstrengths,advancedcontrolshortcomings,anopenmindtolearnfromthem,takepeoplelongtomakeupourownshor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verall,thepastyearIhaveplayedaleadingmanagementandorganizationalskills,andfullymobilizethestaffenthusiasmforwork,welldoneandinchargeofco-managementtasksthroughouttheyearthestockro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