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媒体教师管理规定"/>
      <w:r>
        <w:rPr/>
        <w:t>多媒体教师管理规定</w:t>
      </w:r>
      <w:bookmarkEnd w:id="0"/>
    </w:p>
    <w:p>
      <w:pPr>
        <w:pStyle w:val="Normal"/>
        <w:rPr/>
      </w:pPr>
      <w:r>
        <w:rPr/>
        <w:t>班级多媒体是学校教师进行现代化课堂教学的重要设备，各任课教师和学生均有管理、爱护的责任和义务。为了保证全校多媒体教学秩序的正常运行，提高教室多媒体设备的利用率，特制订学校教室多媒体的使用管理制度如下：</w:t>
      </w:r>
    </w:p>
    <w:p>
      <w:pPr>
        <w:pStyle w:val="Normal"/>
        <w:rPr/>
      </w:pPr>
      <w:r>
        <w:rPr/>
        <w:t>一、各班教室多媒体设备管理第一责任人为各班班主任，对本班教室多媒体设备的管理工作与安全工作负全责。</w:t>
      </w:r>
    </w:p>
    <w:p>
      <w:pPr>
        <w:pStyle w:val="Normal"/>
        <w:rPr/>
      </w:pPr>
      <w:r>
        <w:rPr/>
        <w:t>二、各班需指定一名学生为管理员，负责教师使用多媒体的预约及设备的防尘、防水、防潮、防震、防盗等日常管理。</w:t>
      </w:r>
    </w:p>
    <w:p>
      <w:pPr>
        <w:pStyle w:val="Normal"/>
        <w:rPr/>
      </w:pPr>
      <w:r>
        <w:rPr/>
        <w:t>三、教室多媒体设备的钥匙由各班班主任负责指定责任心强的学生保管，任何人不得私配钥匙，不得将钥匙随意转借他人。教师若需要使用多媒体，需至少课前半天通知学生管理员。周末放假钥匙交班主任保管，期末将钥匙上交教科处。</w:t>
      </w:r>
    </w:p>
    <w:p>
      <w:pPr>
        <w:pStyle w:val="Normal"/>
        <w:rPr/>
      </w:pPr>
      <w:r>
        <w:rPr/>
        <w:t>四、严格遵守多媒体系统操作规程，以确保系统正常运行。投影机关闭后，待风扇停转彻底冷却后</w:t>
      </w:r>
      <w:r>
        <w:rPr/>
        <w:t>(</w:t>
      </w:r>
      <w:r>
        <w:rPr/>
        <w:t>约</w:t>
      </w:r>
      <w:r>
        <w:rPr/>
        <w:t>2</w:t>
      </w:r>
      <w:r>
        <w:rPr/>
        <w:t>分钟</w:t>
      </w:r>
      <w:r>
        <w:rPr/>
        <w:t>)</w:t>
      </w:r>
      <w:r>
        <w:rPr/>
        <w:t>，才能切断总电源</w:t>
      </w:r>
      <w:r>
        <w:rPr/>
        <w:t>(</w:t>
      </w:r>
      <w:r>
        <w:rPr/>
        <w:t>否则烧坏投影机责任自负</w:t>
      </w:r>
      <w:r>
        <w:rPr/>
        <w:t>)</w:t>
      </w:r>
      <w:r>
        <w:rPr/>
        <w:t>。投影机关机后</w:t>
      </w:r>
      <w:r>
        <w:rPr/>
        <w:t>30</w:t>
      </w:r>
      <w:r>
        <w:rPr/>
        <w:t>分钟内不得重新开机。</w:t>
      </w:r>
    </w:p>
    <w:p>
      <w:pPr>
        <w:pStyle w:val="Normal"/>
        <w:rPr/>
      </w:pPr>
      <w:r>
        <w:rPr/>
        <w:t>五、教室多媒体设备只供本班教师上课时使用。教师上课前先填写《教室多媒体使用记录》，教师下课后要对设备进行例行检测，整理好仪器设备。及时锁好控制台，做好安全防范工作。</w:t>
      </w:r>
    </w:p>
    <w:p>
      <w:pPr>
        <w:pStyle w:val="Normal"/>
        <w:rPr/>
      </w:pPr>
      <w:r>
        <w:rPr/>
        <w:t>六、若某节课不用多媒体，可以将幕升起至适当高度，注意用力要轻。</w:t>
      </w:r>
    </w:p>
    <w:p>
      <w:pPr>
        <w:pStyle w:val="Normal"/>
        <w:rPr/>
      </w:pPr>
      <w:r>
        <w:rPr/>
        <w:t>七、操作台上不能放任何其他物品。</w:t>
      </w:r>
    </w:p>
    <w:p>
      <w:pPr>
        <w:pStyle w:val="Normal"/>
        <w:rPr/>
      </w:pPr>
      <w:r>
        <w:rPr/>
        <w:t>八、晚自习下课后，任课教师必须待学生全部走完后关闭教室窗户并亲自锁好教室门。</w:t>
      </w:r>
    </w:p>
    <w:p>
      <w:pPr>
        <w:pStyle w:val="Normal"/>
        <w:rPr/>
      </w:pPr>
      <w:r>
        <w:rPr/>
        <w:t>九、未经同意，任何人不准擅自改动设备的连接线，不准擅自移动或拆卸任何多媒体设备，不得擅自将多媒体设备移出电子讲台外使用。教室内的多媒体设备一般不得用于召开聚会、娱乐等活动。</w:t>
      </w:r>
    </w:p>
    <w:p>
      <w:pPr>
        <w:pStyle w:val="Normal"/>
        <w:rPr/>
      </w:pPr>
      <w:r>
        <w:rPr/>
        <w:t>十、多媒体要定期清洁、维护设备保证其运行良好，延长其使用寿命。主管领导要做到一周一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所有人为损坏、非法操作及违禁行为所造成的多媒体设备的损坏或丢失的，学校将责令班级照价赔偿，并追究当事人其它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