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化学教师教学工作计划"/>
      <w:r>
        <w:rPr/>
        <w:t>高二化学教师教学工作计划</w:t>
      </w:r>
      <w:bookmarkEnd w:id="0"/>
    </w:p>
    <w:p>
      <w:pPr>
        <w:pStyle w:val="Normal"/>
        <w:rPr/>
      </w:pPr>
      <w:r>
        <w:rPr/>
        <w:t>一、思想与认识</w:t>
      </w:r>
    </w:p>
    <w:p>
      <w:pPr>
        <w:pStyle w:val="Normal"/>
        <w:rPr/>
      </w:pPr>
      <w:r>
        <w:rPr/>
        <w:t>1.</w:t>
      </w:r>
      <w:r>
        <w:rPr/>
        <w:t>继续深入领会新课改的精神、做好选修课的选择，上学期我们已选定《有机化学基础》，并且上了前两章内容，后三章计划在下学期的两个多月内完成，上完后我们将继续上化学选修</w:t>
      </w:r>
      <w:r>
        <w:rPr/>
        <w:t>3--</w:t>
      </w:r>
      <w:r>
        <w:rPr/>
        <w:t>《物质结构与性质》的内容，选上两门选修课的依据基于以下几点考虑：①“新课改”强调教学为了学生的终身发展奠基，为学生的可持续发展服务，教材面向所有的学生，又注重个性差异，选修教材编写本意是便于学生选择适合自己的学习内容，只有选修内容上完了，学生才知道哪些是难的，哪些是自己感兴趣的适合自己学习的内容，选修课上少了，不利于学生自主选择，也不符合新课改的精神</w:t>
      </w:r>
      <w:r>
        <w:rPr/>
        <w:t>;②</w:t>
      </w:r>
      <w:r>
        <w:rPr/>
        <w:t>借鉴现在高三的做法，本校高三以及孝感高中的高三都是上了</w:t>
      </w:r>
      <w:r>
        <w:rPr/>
        <w:t>2</w:t>
      </w:r>
      <w:r>
        <w:rPr/>
        <w:t>门选修课，这也是市教科院的要求</w:t>
      </w:r>
      <w:r>
        <w:rPr/>
        <w:t>;③</w:t>
      </w:r>
      <w:r>
        <w:rPr/>
        <w:t>有利于化学竞赛，竞赛并没有因为新课改而降低难度，虽然化学奥林匹克竞赛考察的知识和能力超过中学教学的要求，但是上全选修课，利于参加竞赛学生的自主深入钻研。</w:t>
      </w:r>
    </w:p>
    <w:p>
      <w:pPr>
        <w:pStyle w:val="Normal"/>
        <w:rPr/>
      </w:pPr>
      <w:r>
        <w:rPr/>
        <w:t>2.</w:t>
      </w:r>
      <w:r>
        <w:rPr/>
        <w:t>认真学习“两纲”、不折不扣落实选修课的教学，既然确定了选修课，就不能有思想上的轻视，而要认真钻研教材大纲，积极关注考纲，把握教学的深广度，全面落实教学任务。</w:t>
      </w:r>
    </w:p>
    <w:p>
      <w:pPr>
        <w:pStyle w:val="Normal"/>
        <w:rPr/>
      </w:pPr>
      <w:r>
        <w:rPr/>
        <w:t>3.</w:t>
      </w:r>
      <w:r>
        <w:rPr/>
        <w:t>积极发扬：“团结、务实、创新、求真”的高二化学组精神、力争完成教学计划，我们工作的重点和难点是：落实教学计划，有效的途径就是全面提升教学效率。同时关注学生的个性差异与成长需要，使每个学生的学习不同程度地进步，素质不同程度地提高。</w:t>
      </w:r>
    </w:p>
    <w:p>
      <w:pPr>
        <w:pStyle w:val="Normal"/>
        <w:rPr/>
      </w:pPr>
      <w:r>
        <w:rPr/>
        <w:t>二、方法与措施</w:t>
      </w:r>
    </w:p>
    <w:p>
      <w:pPr>
        <w:pStyle w:val="Normal"/>
        <w:rPr/>
      </w:pPr>
      <w:r>
        <w:rPr/>
        <w:t>1.</w:t>
      </w:r>
      <w:r>
        <w:rPr/>
        <w:t>抓好“两个落实”，一是落实作息制度，严格落实学校有关作息制度，包括晚自习辅导到班的落实</w:t>
      </w:r>
      <w:r>
        <w:rPr/>
        <w:t>;</w:t>
      </w:r>
      <w:r>
        <w:rPr/>
        <w:t>二是落实教学常规，配合学校督促落实常规教学。</w:t>
      </w:r>
    </w:p>
    <w:p>
      <w:pPr>
        <w:pStyle w:val="Normal"/>
        <w:rPr/>
      </w:pPr>
      <w:r>
        <w:rPr/>
        <w:t>2.</w:t>
      </w:r>
      <w:r>
        <w:rPr/>
        <w:t>以考促学、以考促教，利用月考的机会，认真分析总结，找出学生存在的问题，教学中的不足，以便及时对教学进行调整。</w:t>
      </w:r>
    </w:p>
    <w:p>
      <w:pPr>
        <w:pStyle w:val="Normal"/>
        <w:rPr/>
      </w:pPr>
      <w:r>
        <w:rPr/>
        <w:t>3.</w:t>
      </w:r>
      <w:r>
        <w:rPr/>
        <w:t>继续开展“课内比较学”活动，通过该活动，开展组内相互学习，共同探索新课程改革背景下的教学规律和教学方法，达到共同提高教学质量和教学效率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积极开展集体备课、提高备课效果，教学中会遇到这样或那样的问题，攻克难关需要聚我们大家的力量和智慧，这也是校本研究的最基本形式，应当引起我们重视。平时注意收集备课的素材或问题，尽量做到备课时有主题，有中心发言人，注重实效，做到备课后，人人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