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四风问题整改措施方案"/>
      <w:r>
        <w:rPr/>
        <w:t>党员个人四风问题整改措施方案</w:t>
      </w:r>
      <w:bookmarkEnd w:id="0"/>
    </w:p>
    <w:p>
      <w:pPr>
        <w:pStyle w:val="Normal"/>
        <w:rPr/>
      </w:pPr>
      <w:r>
        <w:rPr/>
        <w:t>党的群众路线教育实践活动开展以来，我们认真贯彻中央精神，着力聚焦解决党员干部在“四风”方面存在的突出问题，进一步转变工作作风、密切联系群众，切实把大家的心思和精力集中到推动四川科学发展上来，为谱写中国梦四川篇章、与全国同步全面建成小康社会汇聚正能量。</w:t>
      </w:r>
    </w:p>
    <w:p>
      <w:pPr>
        <w:pStyle w:val="Normal"/>
        <w:rPr/>
      </w:pPr>
      <w:r>
        <w:rPr/>
        <w:t>聚焦解决“四风”问题，首要的是提高思想认识、增强行动自觉，只有学习搞好了，思想认识才会更高，衡量问题的尺度才会更加严格。</w:t>
      </w:r>
    </w:p>
    <w:p>
      <w:pPr>
        <w:pStyle w:val="Normal"/>
        <w:rPr/>
      </w:pPr>
      <w:r>
        <w:rPr/>
        <w:t>我们把学习教育摆在重要位置，坚持领导干部带头，通过举办省委中心组专题学习会、厅级领导干部读书班等，深刻领会中央开展教育实践活动的重大意义，认真解决世界观、人生观、价值观这个“总开关”问题，切实增强贯彻党的群众路线的自觉性和坚定性。</w:t>
      </w:r>
    </w:p>
    <w:p>
      <w:pPr>
        <w:pStyle w:val="Normal"/>
        <w:rPr/>
      </w:pPr>
      <w:r>
        <w:rPr/>
        <w:t>特别是在学习研讨中，我们深切体会到，“四风”问题严重违背党的性质和宗旨，严重危害党组织肌体，不但是当前群众深恶痛绝、反映最强烈的问题，也是损害党群干群关系的重要根源。因此，必须保持清醒头脑，坚定决心信心，以自我革新的勇气和行动对作风之弊、行为之垢来一次大排查、大检修、大扫除。</w:t>
      </w:r>
    </w:p>
    <w:p>
      <w:pPr>
        <w:pStyle w:val="Normal"/>
        <w:rPr/>
      </w:pPr>
      <w:r>
        <w:rPr/>
        <w:t>聚焦解决“四风”问题，关键要真心诚意查找问题、立说立行解决问题，党员干部在“四风”方面存在哪些突出问题，群众看得最明白、心中最清楚、最有发言权，我们坚持开门搞活动，要求党员干部深入基层“拜群众为师”、眼睛向下找问题，不讳疾忌医、不遮遮掩掩。</w:t>
      </w:r>
    </w:p>
    <w:p>
      <w:pPr>
        <w:pStyle w:val="Normal"/>
        <w:rPr/>
      </w:pPr>
      <w:r>
        <w:rPr/>
        <w:t>最近，省级领导同志切实改进作风，轻车简从，分别前往地震灾区、暴雨洪涝灾害地区、革命老区、民族地区等，深入农村、社区、企业、学校等基层单位和群众家中，广泛征求意见建议。</w:t>
      </w:r>
    </w:p>
    <w:p>
      <w:pPr>
        <w:pStyle w:val="Normal"/>
        <w:rPr/>
      </w:pPr>
      <w:r>
        <w:rPr/>
        <w:t>问题找到后，我们坚持边学边改、边查边改，特别是对减少会议、控制“三公”经费支出、解决吃拿卡要问题、清理会员卡预付卡等进一步作出规定，把权力关进制度的笼子。对随着活动开展进一步查找出的问题，我们将发扬“钉钉子”精神，一个一个加以解决，努力让群众看到成效、增强信心，进一步调动他们参与活动的积极性和主动性。</w:t>
      </w:r>
    </w:p>
    <w:p>
      <w:pPr>
        <w:pStyle w:val="Normal"/>
        <w:rPr/>
      </w:pPr>
      <w:r>
        <w:rPr/>
        <w:t>聚焦解决“四风”问题，最终要落脚到服务群众、凝聚力量、推动发展上，“四风”问题解决好了，党群干群关系就会更加密切，群众就会更加自觉地关心和支持党的事业。</w:t>
      </w:r>
    </w:p>
    <w:p>
      <w:pPr>
        <w:pStyle w:val="Normal"/>
        <w:rPr/>
      </w:pPr>
      <w:r>
        <w:rPr/>
        <w:t>我们针对今年以来四川遭受芦山强烈地震、连续遭遇多轮暴雨洪涝灾害等特殊情况，把教育实践活动与促进经济社会发展、灾后恢复重建和抗洪抢险紧密结合，努力以推动工作的成果来检验教育实践活动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我们将认真贯彻中央部署要求，在解决问题、服务群众、改善民生中，进一步凝聚各方力量，心往一处想、劲往一处使，奋力夺取经济社会发展和灾后恢复重建的“双胜利”，共同实现伟大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