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贵州樟江的导游词范文"/>
      <w:r>
        <w:rPr/>
        <w:t>介绍贵州樟江的导游词范文</w:t>
      </w:r>
      <w:bookmarkEnd w:id="0"/>
    </w:p>
    <w:p>
      <w:pPr>
        <w:pStyle w:val="Normal"/>
        <w:rPr/>
      </w:pPr>
      <w:r>
        <w:rPr/>
        <w:t>各位游客朋友，“多彩贵州，绝美蒸波</w:t>
      </w:r>
      <w:r>
        <w:rPr/>
        <w:t>!”</w:t>
      </w:r>
      <w:r>
        <w:rPr/>
        <w:t>欢迎大家到荔波樟江景区来旅游观光。荔波位于我国贵州省的南边，属于黔南地区。从浩瀚的宇宙俯视地球北纬</w:t>
      </w:r>
      <w:r>
        <w:rPr/>
        <w:t>25</w:t>
      </w:r>
      <w:r>
        <w:rPr/>
        <w:t>度的地方，除了海洋都是沙漠，但是在贵州南部却有一处茂密的原始森林，专家就把它比喻成地球腰带上的一颗绿宝石，这宝石就是“最美荔波”。大家可以看到这颗宝石泛起了点点波光，这就是我们今天要去游览的樟江景区。</w:t>
      </w:r>
    </w:p>
    <w:p>
      <w:pPr>
        <w:pStyle w:val="Normal"/>
        <w:rPr/>
      </w:pPr>
      <w:r>
        <w:rPr/>
        <w:t>樟江景区是蒸波山水的一个完美缩影，自古就有“山水贵族”的美名。樟江位于贵州南部的荔波县境内，桂林一贵阳一昆明的三角旅游空白区，总面积大约</w:t>
      </w:r>
      <w:r>
        <w:rPr/>
        <w:t>273.1</w:t>
      </w:r>
      <w:r>
        <w:rPr/>
        <w:t>平方千米。樟江的旅游资源极为丰富，以樟江水系的水景和浩瀚苍茫的森林为主体，具有野、奇、秀的特色。整个景区由小七孔鸳鸯湖、大七孔地峨宫、水春河峡谷等共同组成，呈现出喀斯特森林生态环境的完美统一和神奇的特色。其中最迷人的地方就是水春村上下十多千米的碧绿江水和江岸迷人的风景。</w:t>
      </w:r>
    </w:p>
    <w:p>
      <w:pPr>
        <w:pStyle w:val="Normal"/>
        <w:rPr/>
      </w:pPr>
      <w:r>
        <w:rPr/>
        <w:t>樟江风景区的人文景观也颇具特色。在这里有中共一大唯一的少数民族代表</w:t>
      </w:r>
      <w:r>
        <w:rPr/>
        <w:t>~—</w:t>
      </w:r>
      <w:r>
        <w:rPr/>
        <w:t>邓恩铭烈士故居。邓恩铭是我们当地的水族人，曾经和王尽美组织过励新学会、发起并且建立了济南的共产党早期组织。他是毛泽东眼中山东支派的创始人，是董必武先生眼中的不老松，也是后人称赞的“能歌且善吟、反腐不容情、临难不苟免”的烈士。除了荔波人民的骄傲邓恩铭，还有瑶麓流传至今的洞葬，在这里集聚了布依族、水族、瑶族粗犷古朴、个性鲜明的民族风景。现在的樟江景区是贵州省</w:t>
      </w:r>
      <w:r>
        <w:rPr/>
        <w:t>100</w:t>
      </w:r>
      <w:r>
        <w:rPr/>
        <w:t>个旅游景区中的重点示范景区。</w:t>
      </w:r>
      <w:r>
        <w:rPr/>
        <w:t>2015</w:t>
      </w:r>
      <w:r>
        <w:rPr/>
        <w:t>年樟江景区被评为国家</w:t>
      </w:r>
      <w:r>
        <w:rPr/>
        <w:t>AAAAA</w:t>
      </w:r>
      <w:r>
        <w:rPr/>
        <w:t>级旅游景区。接下来就请大家随我一起走进樟江景区吧</w:t>
      </w:r>
      <w:r>
        <w:rPr/>
        <w:t>!</w:t>
      </w:r>
    </w:p>
    <w:p>
      <w:pPr>
        <w:pStyle w:val="Normal"/>
        <w:rPr/>
      </w:pPr>
      <w:r>
        <w:rPr/>
        <w:t>各位游客朋友，我们现在来到的就是小七孔景区了。小七孔景区位于荡波境内，因为景区里面有一座修建于道光年间的七孔石桥，所以就把这里称为小七孔。小七孔是典型的喀斯特地貌，和黄果树景区，西江的千户苗寨并列为贵州最成熟的三大景点。现在我们看到的就是刚刚提到的小七孔桥了，桥身是由麻石条砸成，曾经是荔波到广西的一条重要桥梁。这是一座小桥玲珑的七孔古桥，桥长</w:t>
      </w:r>
      <w:r>
        <w:rPr/>
        <w:t>25</w:t>
      </w:r>
      <w:r>
        <w:rPr/>
        <w:t>米，宽度大约</w:t>
      </w:r>
      <w:r>
        <w:rPr/>
        <w:t>4</w:t>
      </w:r>
      <w:r>
        <w:rPr/>
        <w:t>米左右。桥两岸生长的参天古木是不是呈现出了这座桥幽深历史呢</w:t>
      </w:r>
      <w:r>
        <w:rPr/>
        <w:t>?</w:t>
      </w:r>
      <w:r>
        <w:rPr/>
        <w:t>在这座桥上还流传着一个美丽的传说：曾经有对情侣为了爱情，携手出逃。他们逃到一条汹涌的大河前，无计可施，打算跳河殉情。这时突然出现七名仙女幻化出了七孔桥帮助他们。他们在桥上每走一步，便会衰老一年，但是这对情侣毅然牵手而过，到了桥的另一头的时候，他们都已经白发苍苍了</w:t>
      </w:r>
      <w:r>
        <w:rPr/>
        <w:t>!</w:t>
      </w:r>
      <w:r>
        <w:rPr/>
        <w:t>所以当地人又把小七孔称为“忠贞桥”。穿过了小七孔桥，我们可以看到当地有名的拉雅瀑布，它宽度约</w:t>
      </w:r>
      <w:r>
        <w:rPr/>
        <w:t>10</w:t>
      </w:r>
      <w:r>
        <w:rPr/>
        <w:t>米，高度</w:t>
      </w:r>
      <w:r>
        <w:rPr/>
        <w:t>30</w:t>
      </w:r>
      <w:r>
        <w:rPr/>
        <w:t>米。在它的旁边就是跌水瀑布，沿着这里高高低低的河床，错落着</w:t>
      </w:r>
      <w:r>
        <w:rPr/>
        <w:t>68</w:t>
      </w:r>
      <w:r>
        <w:rPr/>
        <w:t>级跌水和瀑布。</w:t>
      </w:r>
    </w:p>
    <w:p>
      <w:pPr>
        <w:pStyle w:val="Normal"/>
        <w:rPr/>
      </w:pPr>
      <w:r>
        <w:rPr/>
        <w:t>游客朋友们，既然有小七孔自然就有我们的大七孔，那么接下来就请大家随我一起去观赏吧</w:t>
      </w:r>
      <w:r>
        <w:rPr/>
        <w:t>!</w:t>
      </w:r>
      <w:r>
        <w:rPr/>
        <w:t>现在我们看到的这座桥就是荔波县境内第一大石拱桥，在这桥身上面一共有七个桥孔。它距离我们的小七孔景区大约是</w:t>
      </w:r>
      <w:r>
        <w:rPr/>
        <w:t>5</w:t>
      </w:r>
      <w:r>
        <w:rPr/>
        <w:t>千米左右。我们现在迎面可以看到在这里有一道长长的峡谷，前面大约</w:t>
      </w:r>
      <w:r>
        <w:rPr/>
        <w:t>1</w:t>
      </w:r>
      <w:r>
        <w:rPr/>
        <w:t>千米的距离，我们可以看到左边有一个高宽约</w:t>
      </w:r>
      <w:r>
        <w:rPr/>
        <w:t>100</w:t>
      </w:r>
      <w:r>
        <w:rPr/>
        <w:t>多米的峭壁直上云霄，这里绝壁上附着朵朵钟乳。这个峡谷的脾气十分大，所以大家一定要小心不能大声呼叫。呼叫声会和绝壁上的石块产生共振，可能就会有沙石飞下来，大家要注意安全。接下来就请大家随我继续前行，我们在这里可以看到有一座大自然的鬼斧神工凿造的天生桥。这座桥的高度大约</w:t>
      </w:r>
      <w:r>
        <w:rPr/>
        <w:t>80</w:t>
      </w:r>
      <w:r>
        <w:rPr/>
        <w:t>多米，在宽度为</w:t>
      </w:r>
      <w:r>
        <w:rPr/>
        <w:t>20</w:t>
      </w:r>
      <w:r>
        <w:rPr/>
        <w:t>米的桥洞之下我们可以看到遍布了许多形态各异的钟乳石</w:t>
      </w:r>
      <w:r>
        <w:rPr/>
        <w:t>;</w:t>
      </w:r>
      <w:r>
        <w:rPr/>
        <w:t>在这个桥的侧面又生长了许多灌木和花草，美景令人目不暇接。专家们也被它所折服，所以把这里称为“大自然神力所塑造的东方凯旋之门”。</w:t>
      </w:r>
    </w:p>
    <w:p>
      <w:pPr>
        <w:pStyle w:val="Normal"/>
        <w:widowControl/>
        <w:bidi w:val="0"/>
        <w:spacing w:before="180" w:after="180"/>
        <w:jc w:val="left"/>
        <w:rPr/>
      </w:pPr>
      <w:r>
        <w:rPr/>
        <w:t>各位游客萠友，现在我们籴到的就是水春河景区了。水春河峡谷位于小七孔景区内，因为位于布依族古寨水春寨而得名。水春河起源于月亮山的原始森林，西边经过荔波县城，全长</w:t>
      </w:r>
      <w:r>
        <w:rPr/>
        <w:t>6</w:t>
      </w:r>
      <w:r>
        <w:rPr/>
        <w:t>千米，是樟江风光之中最美的河段。在水春寨上游</w:t>
      </w:r>
      <w:r>
        <w:rPr/>
        <w:t>15</w:t>
      </w:r>
      <w:r>
        <w:rPr/>
        <w:t>千米的地方有一处十分险峻的河段名为“戈给”。在这里还有一个巨大的溶洞，因为这个洞里面居住了成千上万只燕子，所以就把这里称为万鸟洞。每到晨牺初露的时候，燕子就会在峡谷里面追逐盘旋，它们需要花费大约</w:t>
      </w:r>
      <w:r>
        <w:rPr/>
        <w:t>1</w:t>
      </w:r>
      <w:r>
        <w:rPr/>
        <w:t>个小时的时间才能全部飞出洞，这时鸟翅蔽天，翔声震耳，十分的壮观。那么接下来就请大家自行参观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