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贵州导游词大全"/>
      <w:r>
        <w:rPr/>
        <w:t>最新贵州导游词大全</w:t>
      </w:r>
      <w:bookmarkEnd w:id="0"/>
    </w:p>
    <w:p>
      <w:pPr>
        <w:pStyle w:val="Normal"/>
        <w:rPr/>
      </w:pPr>
      <w:r>
        <w:rPr/>
        <w:t>天河潭是以典型喀斯特自然风光为主、历史名人隐士文化为辅的风景名胜区，距贵阳市中心</w:t>
      </w:r>
      <w:r>
        <w:rPr/>
        <w:t>24</w:t>
      </w:r>
      <w:r>
        <w:rPr/>
        <w:t>公里，距花溪</w:t>
      </w:r>
      <w:r>
        <w:rPr/>
        <w:t>13</w:t>
      </w:r>
      <w:r>
        <w:rPr/>
        <w:t>公里，总面积为</w:t>
      </w:r>
      <w:r>
        <w:rPr/>
        <w:t>15</w:t>
      </w:r>
      <w:r>
        <w:rPr/>
        <w:t>平方公里，具有河谷曲拐，沟壑险峻的地貌特征，融山、水、洞、潭、瀑布、天生桥、峡谷、隐士为一体。山中有洞，洞中有水，洞行山空，空山闻水声，碧潭衍飞瀑，纵横密布，形态各异。有贵州山水浓缩盆景的美称，被谷牧副总理誉为“黔中一绝”。</w:t>
      </w:r>
    </w:p>
    <w:p>
      <w:pPr>
        <w:pStyle w:val="Normal"/>
        <w:rPr/>
      </w:pPr>
      <w:r>
        <w:rPr/>
        <w:t>景区分为水洞、旱洞和外景区三部分，兼具了黄果树瀑布之雄、龙宫之奇与花溪之秀，集飞瀑、清泉、深潭、奇石、怪洞与天生石桥于一身，不过，综观这一景区，山中有水，水中有洞，洞中有潭，恐怕还是它的主要特色。有人说，天河潭景区把安顺龙宫、织金洞、黄果树的妙处集于一身了，只是具体而微罢了，这话也许不无道理。</w:t>
      </w:r>
    </w:p>
    <w:p>
      <w:pPr>
        <w:pStyle w:val="Normal"/>
        <w:rPr/>
      </w:pPr>
      <w:r>
        <w:rPr/>
        <w:t>水洞</w:t>
      </w:r>
    </w:p>
    <w:p>
      <w:pPr>
        <w:pStyle w:val="Normal"/>
        <w:rPr/>
      </w:pPr>
      <w:r>
        <w:rPr/>
        <w:t>水洞长</w:t>
      </w:r>
      <w:r>
        <w:rPr/>
        <w:t>1000</w:t>
      </w:r>
      <w:r>
        <w:rPr/>
        <w:t>余米，半是人工半天然，登舟入洞，借助稀疏的灯光和导游的手电筒辨认着一处一处各各不同的景物，颇有一点神秘之感。洞尽船出，豁然开朗，但见茂竹修篁丛丛簇簇，一泓绿水微波不兴，野趣天成，静谧无声，此处名“竹林翠溪”，宛如一世外桃源。旱洞共三层，满布着形态各异的石钟乳、石笋、石柱、石幔，其第三层洞厅轩敞，一座天然石桥飞架两悬崖间，人称“奈何桥”，桥下即是深不可测的阴潭，景观之奇特，令人叫绝。旱洞出口处，有苗寨一座，是专为旅游者兴建的，游人尽可在此亲身体验一次苗家的婚俗。</w:t>
      </w:r>
    </w:p>
    <w:p>
      <w:pPr>
        <w:pStyle w:val="Normal"/>
        <w:rPr/>
      </w:pPr>
      <w:r>
        <w:rPr/>
        <w:t>水洞下游有卧龙湖，水清可鉴，湖边排列着水车、水碾、水磨、“香粑车”等等往时乡间常见的农家物，给人以既古朴又清新的感觉。与卧龙湖相连的是一处罕见的钙化滩，足有</w:t>
      </w:r>
      <w:r>
        <w:rPr/>
        <w:t>200</w:t>
      </w:r>
      <w:r>
        <w:rPr/>
        <w:t>米长，滩面上瀑布流泻，水帘溶洞星罗棋布，植被茂密，堪称喀斯特景貌的一绝。这一带，春来桃花烂漫，夏临兰草吐芳，金秋野菊盛开，初冬火棘红艳，一年四季，风景如画。</w:t>
      </w:r>
    </w:p>
    <w:p>
      <w:pPr>
        <w:pStyle w:val="Normal"/>
        <w:rPr/>
      </w:pPr>
      <w:r>
        <w:rPr/>
        <w:t>旱洞</w:t>
      </w:r>
    </w:p>
    <w:p>
      <w:pPr>
        <w:pStyle w:val="Normal"/>
        <w:rPr/>
      </w:pPr>
      <w:r>
        <w:rPr/>
        <w:t>到了旱洞，凉气就阵阵袭来了。知道这洞有个好听的名字“崆灵洞”，可导游却告知我们已被改名为“双龙洞”，问其缘由，却是因为，新上任的地方官改的，呵呵，原来景观也是要冠以“改革的”，好写上某某题字之千古，不知是风景的幸还是不幸了。</w:t>
      </w:r>
    </w:p>
    <w:p>
      <w:pPr>
        <w:pStyle w:val="Normal"/>
        <w:rPr/>
      </w:pPr>
      <w:r>
        <w:rPr/>
        <w:t>旱洞共三层，满布着形态各异的石钟乳、石笋、石柱、石幔，层层叠叠，很是壮观，给我留下最深映像的当属第三层的从天堂到地狱。在第三层宽大的洞厅拐角处，一座天然的石桥飞架在两钟乳悬崖间，名曰“奈何桥”。因为下得桥去，就是深不可测的阴潭，而因桥而分的上面却是洞厅轩敞，意味天堂，这样下去就被冠以“从天堂到地狱”，如此天成的景观赋以生活的喻义，不得不叫绝阿。最是在桥的起脚出还有一个形似跪立模样的石头，被称为请罪石，石头的上方还有一酷似大刀的一断石，据说乃是时刻对心肠不好的罪人给以惩罚。</w:t>
      </w:r>
    </w:p>
    <w:p>
      <w:pPr>
        <w:pStyle w:val="Normal"/>
        <w:rPr/>
      </w:pPr>
      <w:r>
        <w:rPr/>
        <w:t>藏经阁——位于天河潭重要景观双龙洞之一的旱洞内。</w:t>
      </w:r>
    </w:p>
    <w:p>
      <w:pPr>
        <w:pStyle w:val="Normal"/>
        <w:rPr/>
      </w:pPr>
      <w:r>
        <w:rPr/>
        <w:t>春满人间——位于天河潭重要景观双龙洞之一的旱洞内。</w:t>
      </w:r>
    </w:p>
    <w:p>
      <w:pPr>
        <w:pStyle w:val="Normal"/>
        <w:rPr/>
      </w:pPr>
      <w:r>
        <w:rPr/>
        <w:t>高空滑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空滑翔天河潭滑索全长</w:t>
      </w:r>
      <w:r>
        <w:rPr/>
        <w:t>400</w:t>
      </w:r>
      <w:r>
        <w:rPr/>
        <w:t>米，飞架于景色秀美的天河流水，南北两岸悬崖高峰之巅，气势雄伟，穿梭高空之中，尽揽天河风情，美妙无比之感觉，直叫人爽心悦目，拍手叫绝。游客美其名曰：“天下第一溜”。空中飞越时间约</w:t>
      </w:r>
      <w:r>
        <w:rPr/>
        <w:t>40</w:t>
      </w:r>
      <w:r>
        <w:rPr/>
        <w:t>秒，传说中后羿曾由起点处顶峰飞到对面日月谭与嫦娥相会。如今还隐约能够看到小白兔在对岸睡熟的样子，尤其当凌晨有大雾迷漫之时，仿佛还可听见嫦娥后羿窃窃私语。今天人们终于可以凭借滑索追忆传说中这个美丽的故事，有传人携手放飞，更显人间天上之情趣。天河滑索地理位置非常便利游客交通，游客在欣赏完水、旱洞奇观之后，就近可乘座滑索飞行至对面停车场，即可免去旅途之累，正是“一索飞架南北，天堑变通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