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全市学校幼儿园安全工作会议上的讲话"/>
      <w:r>
        <w:rPr/>
        <w:t>在全市学校幼儿园安全工作会议上的讲话</w:t>
      </w:r>
      <w:bookmarkEnd w:id="0"/>
    </w:p>
    <w:p>
      <w:pPr>
        <w:pStyle w:val="Normal"/>
        <w:rPr/>
      </w:pPr>
      <w:r>
        <w:rPr/>
        <w:t>同志们</w:t>
      </w:r>
      <w:r>
        <w:rPr/>
        <w:t>:</w:t>
      </w:r>
    </w:p>
    <w:p>
      <w:pPr>
        <w:pStyle w:val="Normal"/>
        <w:rPr/>
      </w:pPr>
      <w:r>
        <w:rPr/>
        <w:t>刚才，松山区、红山区和元宝山区教育局介绍了他们在落实《赤峰市运载学生交通安全管理办法》</w:t>
      </w:r>
      <w:r>
        <w:rPr/>
        <w:t>,</w:t>
      </w:r>
      <w:r>
        <w:rPr/>
        <w:t>强化常规安全管理</w:t>
      </w:r>
      <w:r>
        <w:rPr/>
        <w:t>,</w:t>
      </w:r>
      <w:r>
        <w:rPr/>
        <w:t>深入开展安全教育的一些成功做法。李洪同志回顾了</w:t>
      </w:r>
      <w:r>
        <w:rPr/>
        <w:t>20xx</w:t>
      </w:r>
      <w:r>
        <w:rPr/>
        <w:t>年全市学校安全工作，就</w:t>
      </w:r>
      <w:r>
        <w:rPr/>
        <w:t>20xx</w:t>
      </w:r>
      <w:r>
        <w:rPr/>
        <w:t>年的学校安全工作重点做了部署。大家都讲得很好，我完全同意，特别李洪同志的工作安排目标明确，重点突出，措施得力。请各地结合实际</w:t>
      </w:r>
      <w:r>
        <w:rPr/>
        <w:t>,</w:t>
      </w:r>
      <w:r>
        <w:rPr/>
        <w:t>认真抓好落实。</w:t>
      </w:r>
    </w:p>
    <w:p>
      <w:pPr>
        <w:pStyle w:val="Normal"/>
        <w:rPr/>
      </w:pPr>
      <w:r>
        <w:rPr/>
        <w:t>过去的</w:t>
      </w:r>
      <w:r>
        <w:rPr/>
        <w:t>20xx</w:t>
      </w:r>
      <w:r>
        <w:rPr/>
        <w:t>年，对我市的学校安全工作来说，是稳中求进、探索创新的一年。我们在继续抓好常规安全工作，努力寻求科学、高效的安全管理和安全教育方式方法的同时，重点规范安全工作的薄弱环节</w:t>
      </w:r>
      <w:r>
        <w:rPr/>
        <w:t>,</w:t>
      </w:r>
      <w:r>
        <w:rPr/>
        <w:t>如校车管理、学生校外托管机构及民办学校安全，这些问题是普遍性难题，没有法规政策依据，没有规范标准，没有成形的经验可以借鉴。但安全重于泰山，既不能弃，又不能等，所以</w:t>
      </w:r>
      <w:r>
        <w:rPr/>
        <w:t>20xx</w:t>
      </w:r>
      <w:r>
        <w:rPr/>
        <w:t>年，我们在调查研究的基础上，从我市实际出发，先后出台了《赤峰市运载学生交通安全管理办法》《赤峰市学生校外托管机构管理暂行办法》《赤峰市校园安全年检报告书》《赤峰市中小学公共安全教育实施细则》等四个规范性文件，得到了教育部、教育厅领导的高度关注和肯定。在教育部召开的全国中小学幼儿园安全工作经验交流会上，向参会的千余名代表全文印发了四个文件，有媒体报道</w:t>
      </w:r>
      <w:r>
        <w:rPr/>
        <w:t>:</w:t>
      </w:r>
      <w:r>
        <w:rPr/>
        <w:t>全国会议上同时印发地市级的四个文件尚属首次。人民日报社主办的《平安校园》杂志全文刊登了我们的经验材料。我市也是全国唯一连续两年作大会经验介绍并获奖的单位。国务院法制办主办的《〈校车安全条例〉修改征求意见会上唯一受邀的教育系统单位。针对草案第一稿和第二稿，市局先后分三次提了</w:t>
      </w:r>
      <w:r>
        <w:rPr/>
        <w:t>35</w:t>
      </w:r>
      <w:r>
        <w:rPr/>
        <w:t>条修改意见，</w:t>
      </w:r>
      <w:r>
        <w:rPr/>
        <w:t>29</w:t>
      </w:r>
      <w:r>
        <w:rPr/>
        <w:t>条被采纳。我市的《运载学生交通安全管理办法》受到了国务院法制办领导和专家的赞扬，国法办的领导讲，有赤峰的实践，我们对《校车安全管理条例》的施行充满了信心。在运载学生交通安全管理工作中，我市所属的三个区做出了重要贡献，不但为我市今后的校车管理工作起到了示范作用，也为《校车安全管理条例》的推进提供了宝贵的经验，这次得到市政府的嘉奖是当之无愧的。喀喇沁旗教育局在当地政府的领导下，配合工商、卫生、公安部门，认真落实《赤峰市学生校外托管机构管理暂行办法》，学生校外托管机构管理工作向正规化迈进，为这项工作的扎实推进提供了经验。</w:t>
      </w:r>
      <w:r>
        <w:rPr/>
        <w:t>20xx</w:t>
      </w:r>
      <w:r>
        <w:rPr/>
        <w:t>年，全市取得了校内外安全责任事故为零的好成绩，多项安全指标实现了历史的突破。</w:t>
      </w:r>
    </w:p>
    <w:p>
      <w:pPr>
        <w:pStyle w:val="Normal"/>
        <w:rPr/>
      </w:pPr>
      <w:r>
        <w:rPr/>
        <w:t>近年来，我市学校安全工作取得了一些成绩，但实事求是地讲，我们的工作还存在很多问题和薄弱环节，主要表现在：部分地区对校车监管的认识不到位，认为管的越多，责任越大，少管为佳，不管最好</w:t>
      </w:r>
      <w:r>
        <w:rPr/>
        <w:t>;</w:t>
      </w:r>
      <w:r>
        <w:rPr/>
        <w:t>一些地区的校车管理资金未落实到位，学生上下学交通管理还有大量工作需要落实</w:t>
      </w:r>
      <w:r>
        <w:rPr/>
        <w:t>;</w:t>
      </w:r>
      <w:r>
        <w:rPr/>
        <w:t>部分学校安全设施建设达不到规范要求</w:t>
      </w:r>
      <w:r>
        <w:rPr/>
        <w:t>;</w:t>
      </w:r>
      <w:r>
        <w:rPr/>
        <w:t>一些学校安保人员的配备数量不足、素质不高</w:t>
      </w:r>
      <w:r>
        <w:rPr/>
        <w:t>;</w:t>
      </w:r>
      <w:r>
        <w:rPr/>
        <w:t>学生的安全教育还需加强</w:t>
      </w:r>
      <w:r>
        <w:rPr/>
        <w:t>;</w:t>
      </w:r>
      <w:r>
        <w:rPr/>
        <w:t>部分学校食堂仍未取得餐饮服务许可证</w:t>
      </w:r>
      <w:r>
        <w:rPr/>
        <w:t>;</w:t>
      </w:r>
      <w:r>
        <w:rPr/>
        <w:t>消防设施验收不合格等等。我们必须要时刻保持危机意识和时不我待的紧迫感，必须采取切实有效的措施，认真加以克服和解决。特别是今年国家将出台《学校安全法》，对学校安全的整体要求，将发生质的变化，以学校安全工作为核心目标的符合安全条件要求的规划、建设、硬件设施的布局调整已经提上日程，</w:t>
      </w:r>
      <w:r>
        <w:rPr/>
        <w:t>20xx</w:t>
      </w:r>
      <w:r>
        <w:rPr/>
        <w:t>年的安全工作，头绪多，困难大，任重道远。下面，针对今年需要重点做好的几个问题，讲几点意见。</w:t>
      </w:r>
    </w:p>
    <w:p>
      <w:pPr>
        <w:pStyle w:val="Normal"/>
        <w:rPr/>
      </w:pPr>
      <w:r>
        <w:rPr/>
        <w:t>一、抓好《校车安全管理条例》落实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务院《校车安全管理条例》于四月五日出台并施行，值得欣慰的是，我市的《办法》与《条例》对比，无论是责任主体、部门职责、车辆及驾驶人标准、准入条件和审批程序等主要条款，基本一致，所不同的是由于权限所在，《办法》规定购车和营运资金由地方财政负担，《条例》中购车和营运资金由中央财政和地方财政共同分担，预计今年上半年，支持校车运营的财政资金分配政策将出台，这无疑对我们的工作更为有利，我们要借《条例》施行的东风，抓住机遇，重点做好以下七个方面的工作：一是认真学习领会条例，读懂吃透。要准确理解教育行政部门、学校在校车管理工作中的职责</w:t>
      </w:r>
      <w:r>
        <w:rPr/>
        <w:t>;</w:t>
      </w:r>
      <w:r>
        <w:rPr/>
        <w:t>全力推行学生交通安全管理责任制</w:t>
      </w:r>
      <w:r>
        <w:rPr/>
        <w:t>;</w:t>
      </w:r>
      <w:r>
        <w:rPr/>
        <w:t>将校车安全工作落实情况纳入学校安全工作考核内容</w:t>
      </w:r>
      <w:r>
        <w:rPr/>
        <w:t>;</w:t>
      </w:r>
      <w:r>
        <w:rPr/>
        <w:t>落实校长、班主任、随车照管教师职责</w:t>
      </w:r>
      <w:r>
        <w:rPr/>
        <w:t>;</w:t>
      </w:r>
      <w:r>
        <w:rPr/>
        <w:t>建立健全乘车安全管理制度</w:t>
      </w:r>
      <w:r>
        <w:rPr/>
        <w:t>;</w:t>
      </w:r>
      <w:r>
        <w:rPr/>
        <w:t>开设学生交通安全知识课</w:t>
      </w:r>
      <w:r>
        <w:rPr/>
        <w:t>;</w:t>
      </w:r>
      <w:r>
        <w:rPr/>
        <w:t>对学校相关人员进行集中培训</w:t>
      </w:r>
      <w:r>
        <w:rPr/>
        <w:t>;</w:t>
      </w:r>
      <w:r>
        <w:rPr/>
        <w:t>对校车资质进行初审等等。二是建议地方政府尽快建立或完善校车管理机构，落实人员、明确责任，立即开展工作。三是督促、协助有关部门，统筹规划布局营运网络，确立优先发展公共交通为主、专用校车或其它社会车辆为辅的战略。对农村牧区的寄宿制学校学生，从目前的非专业校车运营向专业校车运营过渡，力争在规定的过渡期内运载小学生的车辆全部使用专业校车。四是在职责范围内力保《校车安全管理条例》施行的开始阶段，工作未走入正轨的情况下不发生交通安全责任事故。五是配合交通、公安、安监部门继续深入推进校车集中整顿工作，坚决杜绝、严厉打击无资质车辆和驾驶人从事违法违规营运的行为。六是做好宣传教育工作，充分利用各类新闻媒体，大力宣传加强交通安全管理的政策措施，积极争取家长和社会各界的支持，努力营造良好的舆论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