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致辞简短"/>
      <w:r>
        <w:rPr/>
        <w:t>中考百日誓师致辞简短</w:t>
      </w:r>
      <w:bookmarkEnd w:id="0"/>
    </w:p>
    <w:p>
      <w:pPr>
        <w:pStyle w:val="Normal"/>
        <w:rPr/>
      </w:pPr>
      <w:r>
        <w:rPr/>
        <w:t>同学们，三年前，稚气未脱的你们，满怀憧憬走进徐楼中学的大门。光阴似箭，不知不觉三年的光阴就要过去，距离中考仅剩下最后的一百天</w:t>
      </w:r>
      <w:r>
        <w:rPr/>
        <w:t>!</w:t>
      </w:r>
    </w:p>
    <w:p>
      <w:pPr>
        <w:pStyle w:val="Normal"/>
        <w:rPr/>
      </w:pPr>
      <w:r>
        <w:rPr/>
        <w:t>此时此刻，大家一定是心潮澎湃，我同样也是感慨万千</w:t>
      </w:r>
      <w:r>
        <w:rPr/>
        <w:t>!</w:t>
      </w:r>
    </w:p>
    <w:p>
      <w:pPr>
        <w:pStyle w:val="Normal"/>
        <w:rPr/>
      </w:pPr>
      <w:r>
        <w:rPr/>
        <w:t>三年来，每一位同学都发生了重大变化，由天真幼稚的小孩变成了懂事明礼的少年。单纯的双眸多了几分深邃，顽皮的脸庞增添了几分凝重，纯真的心田也悄然增添了责任与信念</w:t>
      </w:r>
      <w:r>
        <w:rPr/>
        <w:t>!</w:t>
      </w:r>
      <w:r>
        <w:rPr/>
        <w:t>所有这一切，我们还没来得及回味与沉醉，猛抬头，却发现我们已经站在了人生的第一个转折点上，即将走进硝烟弥漫的中考考场。</w:t>
      </w:r>
    </w:p>
    <w:p>
      <w:pPr>
        <w:pStyle w:val="Normal"/>
        <w:rPr/>
      </w:pPr>
      <w:r>
        <w:rPr/>
        <w:t>我和大家共同度过了这三年光阴。三年来，我见证了许多同学的成长。师生之间结下了深厚的情谊。我快乐着你们的快乐，悲伤着你们的悲伤。如今中考在即，作为一名初三教师，我有许多心里话想向大家倾诉：</w:t>
      </w:r>
    </w:p>
    <w:p>
      <w:pPr>
        <w:pStyle w:val="Normal"/>
        <w:rPr/>
      </w:pPr>
      <w:r>
        <w:rPr/>
        <w:t>首先，我希望大家能正确认识这一百天的意义。</w:t>
      </w:r>
    </w:p>
    <w:p>
      <w:pPr>
        <w:pStyle w:val="Normal"/>
        <w:rPr/>
      </w:pPr>
      <w:r>
        <w:rPr/>
        <w:t>一百天，不算长，但是，一百天，真的能改变一个人的命运。对于成绩比较优异的同学来说，这一百天可以使你“百尺竿头更进一步”</w:t>
      </w:r>
      <w:r>
        <w:rPr/>
        <w:t>;</w:t>
      </w:r>
      <w:r>
        <w:rPr/>
        <w:t>对于成绩一般的同学来说，这一百天将会使你发生巨大的变化，也许会让你挤进优等生的行列，也许会让你一落千丈。而对于那些成绩不太好的同学，尤其是不思进取的人，这一百天尤其值得把握。你也许早就停步不前，甚至有了辍学的想法。可是，你想过没有，人生之路不可能永远一帆风顺，难道每一次遇到困难你都这样退缩和逃避吗</w:t>
      </w:r>
      <w:r>
        <w:rPr/>
        <w:t>?</w:t>
      </w:r>
      <w:r>
        <w:rPr/>
        <w:t>是的，中考不是我们唯一的出路，考不好的同学也许以后照样能出人头地。但是，成功永远只青睐那些敢于拼搏的人，只有那些不惧困难，愈挫愈勇的人，才能笑到最后。可以这样说，中考成绩不是最重要的，为了中考而拼搏的精神才是最重要的</w:t>
      </w:r>
      <w:r>
        <w:rPr/>
        <w:t>!</w:t>
      </w:r>
      <w:r>
        <w:rPr/>
        <w:t>昨天有位同学对我说：经过这一年，我才知道什么叫初三，我感觉这一年我真的长大了许多。是的，初三这一年和以往的</w:t>
      </w:r>
      <w:r>
        <w:rPr/>
        <w:t>8</w:t>
      </w:r>
      <w:r>
        <w:rPr/>
        <w:t>年都不一样。这一年，我们三更起五更眠</w:t>
      </w:r>
      <w:r>
        <w:rPr/>
        <w:t>;</w:t>
      </w:r>
      <w:r>
        <w:rPr/>
        <w:t>这一年，我们练体育练口语</w:t>
      </w:r>
      <w:r>
        <w:rPr/>
        <w:t>;</w:t>
      </w:r>
      <w:r>
        <w:rPr/>
        <w:t>这一年，让我们知道什么叫拼搏</w:t>
      </w:r>
      <w:r>
        <w:rPr/>
        <w:t>;</w:t>
      </w:r>
      <w:r>
        <w:rPr/>
        <w:t>这一年，让我们知道什么叫坚强</w:t>
      </w:r>
      <w:r>
        <w:rPr/>
        <w:t>;</w:t>
      </w:r>
      <w:r>
        <w:rPr/>
        <w:t>这一年，让我们知道，生命还可以有这样的一种状态</w:t>
      </w:r>
      <w:r>
        <w:rPr/>
        <w:t>!</w:t>
      </w:r>
      <w:r>
        <w:rPr/>
        <w:t>苦吗</w:t>
      </w:r>
      <w:r>
        <w:rPr/>
        <w:t>?</w:t>
      </w:r>
      <w:r>
        <w:rPr/>
        <w:t>可是我们已经走过来了</w:t>
      </w:r>
      <w:r>
        <w:rPr/>
        <w:t>!</w:t>
      </w:r>
      <w:r>
        <w:rPr/>
        <w:t>累吗</w:t>
      </w:r>
      <w:r>
        <w:rPr/>
        <w:t>?</w:t>
      </w:r>
      <w:r>
        <w:rPr/>
        <w:t>可是我们还在坚持</w:t>
      </w:r>
      <w:r>
        <w:rPr/>
        <w:t>!</w:t>
      </w:r>
      <w:r>
        <w:rPr/>
        <w:t>如果没有初三这一年的磨练，你根本体会不到生命的力量，你根本理解不了生活的意义</w:t>
      </w:r>
      <w:r>
        <w:rPr/>
        <w:t>!</w:t>
      </w:r>
      <w:r>
        <w:rPr/>
        <w:t>同学们，这一年的生活，是我们一生的财富啊</w:t>
      </w:r>
      <w:r>
        <w:rPr/>
        <w:t>!</w:t>
      </w:r>
      <w:r>
        <w:rPr/>
        <w:t>有初三这一年做铺垫，以后还有什么困难能压倒你</w:t>
      </w:r>
      <w:r>
        <w:rPr/>
        <w:t>!</w:t>
      </w:r>
    </w:p>
    <w:p>
      <w:pPr>
        <w:pStyle w:val="Normal"/>
        <w:rPr/>
      </w:pPr>
      <w:r>
        <w:rPr/>
        <w:t>所以，这最后的一百天，我希望大家能认识到它的意义，给自己一次机会。去审视自己、发现自己、发掘自己</w:t>
      </w:r>
      <w:r>
        <w:rPr/>
        <w:t>!</w:t>
      </w:r>
      <w:r>
        <w:rPr/>
        <w:t>尽自己最大的力量拼一拼，最后成也好，败也好，你都可以骄傲地对自己说：“我无悔</w:t>
      </w:r>
      <w:r>
        <w:rPr/>
        <w:t>!”</w:t>
      </w:r>
    </w:p>
    <w:p>
      <w:pPr>
        <w:pStyle w:val="Normal"/>
        <w:rPr/>
      </w:pPr>
      <w:r>
        <w:rPr/>
        <w:t>其次，我想和大家探讨一下这一百天该如何度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理说，一百天的时间是很短暂的，大家都应该有很强的紧迫感。可是有许多同学感觉很浮躁，注意力不集中，学不进去，甚至越来越不想学，为什么这么多人不在状态呢</w:t>
      </w:r>
      <w:r>
        <w:rPr/>
        <w:t>?</w:t>
      </w:r>
      <w:r>
        <w:rPr/>
        <w:t>其实，这种情况是很常见的，在心理学上叫“目的颤抖”。目的颤抖也叫“穿针心理”，心理学家们曾做过这样一个实验：在给小小的缝衣针穿线的时候，你越是全神贯注地努力，手越容易颤抖，线越不容易穿入。一个人做事如果过度用力或者意念过于集中，反而将平常可以轻松完成的事情搞砸了。太想打好球的手在颤抖，太想走好钢丝的脚在颤抖，太想赢的心在颤抖。人都有这么一个弱点：当对某一件事过于重视时，心里就会紧张，而一紧张，就会出现心跳加速、焦虑、精力分散等不良反应。这一系列的不良反应会使我们的才能无法正常发挥，最终导致我们的失败。在科学界，这种现象被称为“目的颤抖”，也就是说目的性越强，越不容易成功。这种现象的出现，恰恰说明大家对于中考的重视，说明大家内心的激情澎湃。不过，这一百天，光有想学习的想法还不行，必须学会调整，用正确的方式和姿态走好这一百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