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职工岗位自我鉴定"/>
      <w:r>
        <w:rPr/>
        <w:t>有关职工岗位自我鉴定</w:t>
      </w:r>
      <w:bookmarkEnd w:id="0"/>
    </w:p>
    <w:p>
      <w:pPr>
        <w:pStyle w:val="Normal"/>
        <w:rPr/>
      </w:pPr>
      <w:r>
        <w:rPr/>
        <w:t>在过去的一年中，我在工作和生活中高标准要求自己，爱岗敬业，认真履行工作职责，努力提升工作质量，以高度的责任感、使命感和工作热情，积极负责地开展工作。强化管理，加强思想教育，不断提高员工思想素质。</w:t>
      </w:r>
    </w:p>
    <w:p>
      <w:pPr>
        <w:pStyle w:val="Normal"/>
        <w:rPr/>
      </w:pPr>
      <w:r>
        <w:rPr/>
        <w:t>第一、从本单位实际工作考虑，促进车间管理，维护车间稳定。</w:t>
      </w:r>
    </w:p>
    <w:p>
      <w:pPr>
        <w:pStyle w:val="Normal"/>
        <w:rPr/>
      </w:pPr>
      <w:r>
        <w:rPr/>
        <w:t>认真组织线成员学习生产知识，不断增强政治意识，做到与时俱进，坚持自学与集中学习相结合，坚持民主集中制原则，坚持重大事宜线上集体讨论。</w:t>
      </w:r>
    </w:p>
    <w:p>
      <w:pPr>
        <w:pStyle w:val="Normal"/>
        <w:rPr/>
      </w:pPr>
      <w:r>
        <w:rPr/>
        <w:t>第二、民主决策，保证车间各项工作顺利、稳步发展。</w:t>
      </w:r>
    </w:p>
    <w:p>
      <w:pPr>
        <w:pStyle w:val="Normal"/>
        <w:rPr/>
      </w:pPr>
      <w:r>
        <w:rPr/>
        <w:t>通过厂内竞赛活动的开展，提高员工政治思想素质，专业技能水平，影响和带动广大员工加快思想观念的转变，正确理解公司改革发展的形势，提高员工学知识、学技术争做学习型员工的热情，积极适应当前改革形势的新要求，激发员工努力工作。</w:t>
      </w:r>
    </w:p>
    <w:p>
      <w:pPr>
        <w:pStyle w:val="Normal"/>
        <w:rPr/>
      </w:pPr>
      <w:r>
        <w:rPr/>
        <w:t>第三、加强精神文明建设，提高广大员工队伍素质。</w:t>
      </w:r>
    </w:p>
    <w:p>
      <w:pPr>
        <w:pStyle w:val="Normal"/>
        <w:rPr/>
      </w:pPr>
      <w:r>
        <w:rPr/>
        <w:t>在精神文明创建活动中，充分发挥广大员工的基本道德素质，每年车间订阅各类报纸杂志供不同爱好的员工学习，以丰富多彩的载体吸引员工，丰富广大员工的工余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，我将在上级的正确领导下，继续努力，以灵活多变的形式，探索和适应辅助车间工作的新思路，新方法，认认真真的负责、踏踏实实的工作，完成好工厂交给的各项工作任务。为企业的发展壮大、为构建和谐车间、和谐企业、和谐社会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