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教师代表家长会发言稿"/>
      <w:r>
        <w:rPr/>
        <w:t>小学语文教师代表家长会发言稿</w:t>
      </w:r>
      <w:bookmarkEnd w:id="0"/>
    </w:p>
    <w:p>
      <w:pPr>
        <w:pStyle w:val="Normal"/>
        <w:rPr/>
      </w:pPr>
      <w:r>
        <w:rPr/>
        <w:t>各位家长：</w:t>
      </w:r>
    </w:p>
    <w:p>
      <w:pPr>
        <w:pStyle w:val="Normal"/>
        <w:rPr/>
      </w:pPr>
      <w:r>
        <w:rPr/>
        <w:t>你们好</w:t>
      </w:r>
      <w:r>
        <w:rPr/>
        <w:t>!</w:t>
      </w:r>
    </w:p>
    <w:p>
      <w:pPr>
        <w:pStyle w:val="Normal"/>
        <w:rPr/>
      </w:pPr>
      <w:r>
        <w:rPr/>
        <w:t>非常感谢各位能在百忙之中抽时间来参加这次家长会，同时欢迎你们来到一年级四班这个温暖的大家庭。虽然我们这个大家庭刚组建，但是我相信在今后的日子里，我们会亲如家人，朋友，是孩子把我们紧紧地联系在一起，因为我们的目标相同：就是让孩子健康、全面地发展。把孩子送到我们第四小学，是对我们学校的信任，也是对我和我们一年级四班各位任课老师的信任。我们深深知道，孩子们那每一张灿烂可爱的笑脸都承载着各位家长的殷切希望和美好憧憬。现在的家庭几乎都只有一个孩子，我非常能理解家长们望子成龙、望女成凤的心情。就现在，站在讲台前，我就能清晰地看到每位家长的脸上都写满了对子女的关爱之情。这让我深深地感受到自己肩上的重任。但我相信，有你们的支持和配合，有我们的努力和执着，我们的孩子肯定能够更健康、更聪明。</w:t>
      </w:r>
    </w:p>
    <w:p>
      <w:pPr>
        <w:pStyle w:val="Normal"/>
        <w:rPr/>
      </w:pPr>
      <w:r>
        <w:rPr/>
        <w:t>一个月过去了，我想各位家长对我们班级已有一定的了解，知道我们的数学老师是郎老师，她是一位很有耐心的好老师，带出来的班级班风非常好，所以，能和郎老师搭班我非常高兴，孩子们能遇到这位好老师也非常荣幸。</w:t>
      </w:r>
    </w:p>
    <w:p>
      <w:pPr>
        <w:pStyle w:val="Normal"/>
        <w:rPr/>
      </w:pPr>
      <w:r>
        <w:rPr/>
        <w:t>各位家长，我们的孩子已经从幼儿园升入了一年级，可以说是迈出了他漫长的学业生涯的第一步。“学无止境”。今后，他在学习上要走的路还有很长很长。而这第一步，非常关键。那么，孩子该如何走好这第一步</w:t>
      </w:r>
      <w:r>
        <w:rPr/>
        <w:t>?</w:t>
      </w:r>
      <w:r>
        <w:rPr/>
        <w:t>作为家长，又该为孩子做些什么呢</w:t>
      </w:r>
      <w:r>
        <w:rPr/>
        <w:t>?</w:t>
      </w:r>
      <w:r>
        <w:rPr/>
        <w:t>下面，我想结合自己的一些教学经验，给各位家长提四点建议，以供您参考：</w:t>
      </w:r>
    </w:p>
    <w:p>
      <w:pPr>
        <w:pStyle w:val="Normal"/>
        <w:rPr/>
      </w:pPr>
      <w:r>
        <w:rPr/>
        <w:t>一、为孩子营造一个民主、和谐、宽松的学习和生活环境。</w:t>
      </w:r>
    </w:p>
    <w:p>
      <w:pPr>
        <w:pStyle w:val="Normal"/>
        <w:rPr/>
      </w:pPr>
      <w:r>
        <w:rPr/>
        <w:t>可能大家都听说过孟母三迁的故事吧。这位伟大的母亲为了给自己孩子一个良好的学习环境，竟然三次搬家。可见环境对一个人的熏陶作用是不可估量的。我们家长应给从自身做起，以身作则，给孩子做榜样。比如说，不轻易答应孩子无理的要求。但如果是合理的要求，答应了，就一定要做到。让孩子在你潜移默化的影响下，懂得信守诺言、诚实守信是一个人必要的品质。这样做，比你三番五次地告诫他要讲诚信，其效果要好得多。这样的例子不胜枚举，我想家长们必定能心领神会。同时，在双休日和假期里，我们应尽量多带孩子到外面去走走、玩玩，增长孩子的见识，开阔他们的视野。现在的孩子不比以前，他们不缺吃、不缺穿，缺少的就是见识和朋友。孩子们平日里都奔走于家庭和学校之间，假日里又在父母的千叮咛万嘱咐下，乖乖地呆在家里。许多孩子也因此渐渐地形成了内向、孤僻，不爱与人主动交流的性格。所以，作为家长，我们更应该多花一些时间与孩子交流。有句话说，“蹲下来看孩子”。这就告诉我们应该和孩子站在同一个交流平台上，试着用孩子的心理去理解他，理解他的想法和做法，倾听孩子的心声，做他们的知心朋友。比如，我们可以每天利用吃饭或空闲的时间与孩子聊聊天，说说学校见闻和感受等，在与他们的交流中渗透你的想法，引导孩子该怎么做，不该怎么做。我想，这样的教育方式，您的孩子肯定更乐于接受。</w:t>
      </w:r>
    </w:p>
    <w:p>
      <w:pPr>
        <w:pStyle w:val="Normal"/>
        <w:rPr/>
      </w:pPr>
      <w:r>
        <w:rPr/>
        <w:t>二、引导孩子学会合理安排作息时间。</w:t>
      </w:r>
    </w:p>
    <w:p>
      <w:pPr>
        <w:pStyle w:val="Normal"/>
        <w:rPr/>
      </w:pPr>
      <w:r>
        <w:rPr/>
        <w:t>在上了一年级，对孩子来说，学习任务和压力肯定要比以前大，光是要上好这一天的几节课，就需要孩子有旺盛的精力。为了孩子的身体健康，我们应该保证孩子一天至少有十小时的睡眠时间。不过，最近我发现不少孩子可能一开始还不能适应学校生活，上课不能集中注意力，不是开小差、搞点小动作，就是打哈欠、昏昏欲睡。所以，我希望家长能合理安排孩子的作</w:t>
      </w:r>
    </w:p>
    <w:p>
      <w:pPr>
        <w:pStyle w:val="Normal"/>
        <w:rPr/>
      </w:pPr>
      <w:r>
        <w:rPr/>
        <w:t>息时间，让他开始学会有规律地生活。</w:t>
      </w:r>
      <w:r>
        <w:rPr/>
        <w:t>(</w:t>
      </w:r>
      <w:r>
        <w:rPr/>
        <w:t>按时上学问题就安全和学习习惯的角度适当展开</w:t>
      </w:r>
      <w:r>
        <w:rPr/>
        <w:t>)</w:t>
      </w:r>
    </w:p>
    <w:p>
      <w:pPr>
        <w:pStyle w:val="Normal"/>
        <w:rPr/>
      </w:pPr>
      <w:r>
        <w:rPr/>
        <w:t>三、逐步培养孩子的自理能力。</w:t>
      </w:r>
    </w:p>
    <w:p>
      <w:pPr>
        <w:pStyle w:val="Normal"/>
        <w:rPr/>
      </w:pPr>
      <w:r>
        <w:rPr/>
        <w:t>现在的孩子都是家里的掌上明珠，尤其是爷爷奶奶、外公外婆都围着孩子转，这种溺爱无疑会给孩子造成强烈的依赖心理，导致生活自理能力差。不说别的，光看他们的书包袋就可以洞悉一切。所以，我建议我们家长现在开始应该放手让孩子做些力所能及的家务，如擦擦桌子、倒倒垃圾等。不要看着麻烦就取而代之，应让孩子自己的事情自己做，如整理书包、收拾自己的小房间等，并教会孩子做完作业后要把书本放好，文具盒内至少准备</w:t>
      </w:r>
      <w:r>
        <w:rPr/>
        <w:t>5</w:t>
      </w:r>
      <w:r>
        <w:rPr/>
        <w:t>、</w:t>
      </w:r>
      <w:r>
        <w:rPr/>
        <w:t>6</w:t>
      </w:r>
      <w:r>
        <w:rPr/>
        <w:t>支削好的铅笔、一块干净的橡皮，刚开始入学，小孩子还不懂的保管自己的东西，最好在自己的学具上贴上自己的名字。收拾好自己的东西后，再去玩耍，不要等第二天早上再手忙脚乱。同时提醒孩子明天要上交的作业可以分类放好，便于第二天交作业。长此以往，孩子就能形成良好的学习和生活习惯。孩子上学已有一段时间了</w:t>
      </w:r>
      <w:r>
        <w:rPr/>
        <w:t>,</w:t>
      </w:r>
      <w:r>
        <w:rPr/>
        <w:t>孩子们对自己的学校和班级已熟悉。所以，从明天开始，请各位家长放手，接送孩子请在校门口等待</w:t>
      </w:r>
      <w:r>
        <w:rPr/>
        <w:t>,</w:t>
      </w:r>
      <w:r>
        <w:rPr/>
        <w:t>不再进入校内。每天放学时，大门外围满了家长，给你找孩子引起不便，所以我建议最好到家长接送区等孩子，我们老师会把孩子带到指定的位置</w:t>
      </w:r>
      <w:r>
        <w:rPr/>
        <w:t>.</w:t>
      </w:r>
      <w:r>
        <w:rPr/>
        <w:t>这样放学时，他就会找到您，以免产生不必要的麻烦。为了孩子安全起见，请家长最好固定人接送孩子，并告诉孩子不要随便与不认识的人走，以免出现危险。</w:t>
      </w:r>
    </w:p>
    <w:p>
      <w:pPr>
        <w:pStyle w:val="Normal"/>
        <w:rPr/>
      </w:pPr>
      <w:r>
        <w:rPr/>
        <w:t>四、正确地、客观地认识自己的孩子。</w:t>
      </w:r>
    </w:p>
    <w:p>
      <w:pPr>
        <w:pStyle w:val="Normal"/>
        <w:rPr/>
      </w:pPr>
      <w:r>
        <w:rPr/>
        <w:t>以前，不少家长经常会说起自己的孩子以前在幼儿园时，是如何如何不懂事，不听老师的话，总惹自己生气。以此认为自己的孩子上了小学也必定如此，不会好到哪儿去。也有些家长曾听幼儿园老师反映，自己的孩子非常灵活，聪明之极，想必上了学也肯定数一数二。不知在座的各位家长有什么看法。我认为，孩子上了学和幼儿园时有着实质性的差别。当然，许多方面还是能够一一反映出来的。但毕竟，幼儿园里的学习以游戏和娱乐为主，孩子所反映出来的情况还是比较片面的。而小学中开设了各种课程，从综合的角度全面地反映了一个学生的素质。因此，孩子在这个阶段可能会出现与以往不同的表现。但不管怎样，我们应该全面地、客观地认识自己的孩子。虽要重视自己与别的孩子的横向比较，但更要重视孩子的纵向比较。同时，也引导孩子正确地认识自己，给自己定出合理的、可行的奋斗目标。以上也只是我个人的一些观点，我相信在座各位家长在很多方面比我更有经验，以后有机会我们还可以进行更深入的交流。</w:t>
      </w:r>
    </w:p>
    <w:p>
      <w:pPr>
        <w:pStyle w:val="Normal"/>
        <w:rPr/>
      </w:pPr>
      <w:r>
        <w:rPr/>
        <w:t>孩子需要我们不停地鼓励，表扬所起的作用我们是无法想象的。让我们多关心孩子在校的表现，随时询问孩子是否受到表扬和批评，以便扬长避短。</w:t>
      </w:r>
    </w:p>
    <w:p>
      <w:pPr>
        <w:pStyle w:val="Normal"/>
        <w:rPr/>
      </w:pPr>
      <w:r>
        <w:rPr/>
        <w:t>五，相信我们的孩子。我们卜校长常讲这么一句话：“对孩子一定要有耐心，有爱心，有责任心。”孩子之所以是孩子是因为他还不懂，所以要我们家长，老师配合教育。对于老师布置的作业，再难，也要让孩子独立完成。</w:t>
      </w:r>
    </w:p>
    <w:p>
      <w:pPr>
        <w:pStyle w:val="Normal"/>
        <w:rPr/>
      </w:pPr>
      <w:r>
        <w:rPr/>
        <w:t>语文学科教学方面：</w:t>
      </w:r>
    </w:p>
    <w:p>
      <w:pPr>
        <w:pStyle w:val="Normal"/>
        <w:rPr/>
      </w:pPr>
      <w:r>
        <w:rPr/>
        <w:t>1</w:t>
      </w:r>
      <w:r>
        <w:rPr/>
        <w:t>、在家要培养孩子良好的学习习惯。一回家就先做作业，按时完成作业。</w:t>
      </w:r>
    </w:p>
    <w:p>
      <w:pPr>
        <w:pStyle w:val="Normal"/>
        <w:rPr/>
      </w:pPr>
      <w:r>
        <w:rPr/>
        <w:t>完成后要先自己认真检查，再请家长检查后并签名。做作业时还要特别注意孩子的写字姿势：背挺直，脚分开，肩放平，胸口离桌子一拳，手离笔尖一寸，眼离书本一尺远。介绍签名做法。</w:t>
      </w:r>
    </w:p>
    <w:p>
      <w:pPr>
        <w:pStyle w:val="Normal"/>
        <w:rPr/>
      </w:pPr>
      <w:r>
        <w:rPr/>
        <w:t>2</w:t>
      </w:r>
      <w:r>
        <w:rPr/>
        <w:t>、近段时间学习重点是加强拼音的拼读练习。基础好的孩子可练习直呼音节。每天放学到家，都要检查一下孩子这周要过关的拼音拼得如何，熟练吗</w:t>
      </w:r>
      <w:r>
        <w:rPr/>
        <w:t>?</w:t>
      </w:r>
      <w:r>
        <w:rPr/>
        <w:t>如果不熟练，一定让你的孩子在今晚把拼音拼熟练了，拼音跟不上，他会学得越来越累。如果已经拼得很熟练了，你可以给他找些另外的拼读练习适当的练一练。拼音是识字的基础，识字是阅读的基础，而阅读是语文学习中相当重要的一块内容，所以拼音在今后的学习中也是至关重要，拼音的基础打好了，我们之后的识字和阅读教学就有了保障。</w:t>
      </w:r>
    </w:p>
    <w:p>
      <w:pPr>
        <w:pStyle w:val="Normal"/>
        <w:rPr/>
      </w:pPr>
      <w:r>
        <w:rPr/>
        <w:t>这里还要补充的是：家里读背的作业，老师也不可能每次个个检查，最多有空时抽查一组同学，了解一下读背的情况，督促一下学生。因此要辛苦家长们监督好自己的孩子。介绍音节卡片</w:t>
      </w:r>
    </w:p>
    <w:p>
      <w:pPr>
        <w:pStyle w:val="Normal"/>
        <w:rPr/>
      </w:pPr>
      <w:r>
        <w:rPr/>
        <w:t>3</w:t>
      </w:r>
      <w:r>
        <w:rPr/>
        <w:t>、在拼音教学之后，有一块很重要的内容，就是识字。新课程非常重视孩子的识字量，识字量大了，就能拓宽他的阅读面，所以本册教材实行认写分开，多认少写，要求认识</w:t>
      </w:r>
      <w:r>
        <w:rPr/>
        <w:t>400</w:t>
      </w:r>
      <w:r>
        <w:rPr/>
        <w:t>个常用字，写其中</w:t>
      </w:r>
      <w:r>
        <w:rPr/>
        <w:t>100</w:t>
      </w:r>
      <w:r>
        <w:rPr/>
        <w:t>个笔画简单的字。一学期</w:t>
      </w:r>
      <w:r>
        <w:rPr/>
        <w:t>400</w:t>
      </w:r>
      <w:r>
        <w:rPr/>
        <w:t>个字的识字量确实比较大，如果不是已经有一定的基础，光靠学校里的时间让孩子认，孩子很容易忘，所以家长同时要在家中把好孩子的识字关，每天晚上用不是很长的时间来检查一下孩子当天的识字情况，查漏补缺，并且经常复习之前学过的汉字，如果能坚持这样做，那么您的孩子的识字就不成问题了。当然，我们希望您的孩子能除课本中的字之外，去生活中或课外书中认识更多的字，因为孩子在语境中更容易识字。日常生活中我们有哪些机会让孩子识字呢</w:t>
      </w:r>
      <w:r>
        <w:rPr/>
        <w:t>?</w:t>
      </w:r>
      <w:r>
        <w:rPr/>
        <w:t>其实处处都是。比如，您和您的孩子一起去逛街，那马路上的商店的名称，饭店的名字，两边的招牌，迎风招展的广告条幅，你可以让孩子认</w:t>
      </w:r>
      <w:r>
        <w:rPr/>
        <w:t>;</w:t>
      </w:r>
      <w:r>
        <w:rPr/>
        <w:t>去超市买东西，上好佳、蛋糕、果冻等食品上的商标，你可以让孩子认</w:t>
      </w:r>
      <w:r>
        <w:rPr/>
        <w:t>;</w:t>
      </w:r>
      <w:r>
        <w:rPr/>
        <w:t>买回家的牙膏、地图等上面的字，你可以让孩子认</w:t>
      </w:r>
      <w:r>
        <w:rPr/>
        <w:t>;</w:t>
      </w:r>
      <w:r>
        <w:rPr/>
        <w:t>一起看新闻联播后的天气预报，或其他一些节目中，你可以让孩子认。孩子很少会主动地去认字，家长要有意识地培养孩子在日常生活中识字，当孩子认的字越来越多了，他的兴趣也就来了。有意识地引导孩子在生活中多认字、多识字，为今后的学习打下扎实的基础。介绍生活识字</w:t>
      </w:r>
    </w:p>
    <w:p>
      <w:pPr>
        <w:pStyle w:val="Normal"/>
        <w:rPr/>
      </w:pPr>
      <w:r>
        <w:rPr/>
        <w:t>、课余时间要多看课外书，逐步养成不懂就问的好习惯。每学期我都会向孩子介绍一两本书，不断给自己的书橱增添新书籍。</w:t>
      </w:r>
    </w:p>
    <w:p>
      <w:pPr>
        <w:pStyle w:val="Normal"/>
        <w:rPr/>
      </w:pPr>
      <w:r>
        <w:rPr/>
        <w:t>5,</w:t>
      </w:r>
      <w:r>
        <w:rPr/>
        <w:t>对于孩子的考试成绩。应该要重视，但不能看太重。其实对于刚刚步入学堂的一年级小学生来说，一两次的考试成绩算不上什么，我更加注重的是过程，我认为只有好的过程才能有好的结果，成绩不过是水到渠成而已。成绩不重要，重要的是每次是不是都有进步。</w:t>
      </w:r>
    </w:p>
    <w:p>
      <w:pPr>
        <w:pStyle w:val="Normal"/>
        <w:widowControl/>
        <w:bidi w:val="0"/>
        <w:spacing w:before="180" w:after="180"/>
        <w:jc w:val="left"/>
        <w:rPr/>
      </w:pPr>
      <w:r>
        <w:rPr/>
        <w:t>6</w:t>
      </w:r>
      <w:r>
        <w:rPr/>
        <w:t>、强烈建议大家让孩子睡前听</w:t>
      </w:r>
      <w:r>
        <w:rPr/>
        <w:t>30</w:t>
      </w:r>
      <w:r>
        <w:rPr/>
        <w:t>分钟故事磁带，对孩子的语言发展语感的培养绝对有好处。啰里啰唆讲了很多，不当之处敬请指教。今后我们还可以用很多方式加强联系和交流。再次衷心地感谢您对我们学校和我的工作的大力支持</w:t>
      </w:r>
      <w:r>
        <w:rPr/>
        <w:t>.</w:t>
      </w:r>
      <w:r>
        <w:rPr/>
        <w:t>最后祝各位家长家庭幸福</w:t>
      </w:r>
      <w:r>
        <w:rPr/>
        <w:t>,</w:t>
      </w:r>
      <w:r>
        <w:rPr/>
        <w:t>工作顺利</w:t>
      </w:r>
      <w:r>
        <w:rPr/>
        <w:t>.</w:t>
      </w:r>
      <w:r>
        <w:rPr/>
        <w:t>事事顺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